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расноярск</w:t>
        <w:tab/>
        <w:tab/>
        <w:tab/>
        <w:tab/>
        <w:tab/>
        <w:t xml:space="preserve">             08.12.2023  9 часов 30 минут  </w:t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</w:t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АНО Театральное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тпространство «Эти Дети»</w:t>
        <w:tab/>
        <w:tab/>
        <w:tab/>
        <w:tab/>
        <w:tab/>
        <w:t>Бедрина Е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имуществом казны</w:t>
        <w:tab/>
        <w:tab/>
        <w:tab/>
        <w:tab/>
        <w:tab/>
        <w:tab/>
        <w:t xml:space="preserve">          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ссоциации «Центр развит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их инициатив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а Красноярска»</w:t>
        <w:tab/>
        <w:tab/>
        <w:tab/>
        <w:tab/>
        <w:tab/>
        <w:tab/>
        <w:t>Иманов С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смотрение заявлений на участие в аукционе в электронной форме, назначенном на 11.12.2023 15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1 – нежилое помещение общей площадью 52,8 кв. м, кадастровый номер 24:50:0500128:1074, расположенное по адресу: Красноярский край, г. Красноярск, ул. Крайняя, д. 14, пом. 7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На 11.12.2023 15 часов 00 минут объявлен аукцион на право заключения договора аренды нежилого помещения общей площадью 52,8 кв. м, кадастровый номер 24:50:0500128:1074, расположенного по адресу: Красноярский край, </w:t>
        <w:br/>
        <w:t>г. Красноярск, ул. Крайняя, д. 14, пом. 7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рием заявок осуществлялся по 06.12.2023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участие в аукционе поступили 1 (одна) заявка от 05.12.2023 </w:t>
        <w:br/>
        <w:t>№ 107128 от индивидуального предпринимателя Рассохина Григория Владимировича (ИНН 246310337849, ОГРНИП 319246800133355) (далее – ИП Рассохин Г.В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Заявка на участие в аукционе подана в срок, установленный документацией об аукционе, содержит неполные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, отсутствует документ или копия документа, подтверждающая внесение зада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ИП Рассохин Г.В. является субъектом малого и среднего предпринимательства, </w:t>
      </w:r>
      <w:r>
        <w:rPr>
          <w:sz w:val="26"/>
          <w:szCs w:val="26"/>
        </w:rPr>
        <w:t xml:space="preserve">имеющим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5 статьи 14</w:t>
        </w:r>
      </w:hyperlink>
      <w:r>
        <w:rPr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 (далее – Закон № 209-ФЗ)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Оплата задатка произведена ИП Рассохиным Г.В.</w:t>
      </w:r>
      <w:r>
        <w:rPr>
          <w:sz w:val="26"/>
          <w:szCs w:val="26"/>
          <w:lang w:eastAsia="ar-SA"/>
        </w:rPr>
        <w:t xml:space="preserve"> в установленный срок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тавленные заявителем документы не соответствуют требованиям пункта 103  Порядка, пункта 3.1 документации об аукционе – отсутствует документ или копия документа, подтверждающая внесение задатка. 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РЕШИЛИ: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6"/>
          <w:szCs w:val="26"/>
          <w:lang w:val="ru-RU"/>
        </w:rPr>
        <w:t>1.</w:t>
        <w:tab/>
        <w:t>Отказать в допуске к участию в аукционе на право заключения договора аренды нежилого помещения общей площадью 52,8 кв. м, кадастровый номер 24:50:0500128:1074, расположенного по адресу: Красноярский край, г. Красноярск,                       ул. Крайняя, д. 14, пом. 72, назначенного на 11.12.2023 15 часов 00 минут, индивидуальному предпринимателю  Рассохину Григорию Владимировичу (ИНН 246310337849, ОГРНИП 319246800133355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val="ru-RU"/>
        </w:rPr>
        <w:t xml:space="preserve">2. Отклонить заявку на участие в аукционе от 05.12.2023 № 107128 </w:t>
        <w:br/>
        <w:t>ИП Рассохина Г.В. на основании подпункта 1 пункта 29 Порядка (непредставления документов и (или) сведений, определённых пунктом 103 Порядка), подпункта 1 пункта 6.4 аукционной документаци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ascii="Times New Roman" w:hAnsi="Times New Roman" w:eastAsia="Times New Roman CYR" w:cs="Times New Roman"/>
          <w:sz w:val="26"/>
          <w:szCs w:val="26"/>
          <w:u w:val="single"/>
          <w:lang w:val="ru-RU"/>
        </w:rPr>
      </w:pPr>
      <w:r>
        <w:rPr>
          <w:rFonts w:eastAsia="Times New Roman CYR" w:cs="Times New Roman"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 xml:space="preserve">Бедрина Е.М. 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анов С.С.</w:t>
        <w:tab/>
        <w:tab/>
        <w:t xml:space="preserve">          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Ковтун А.А.</w:t>
        <w:tab/>
        <w:tab/>
        <w:t xml:space="preserve">          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Эккерт О.П.</w:t>
        <w:tab/>
        <w:tab/>
        <w:t xml:space="preserve">          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3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Логачева Марина Анатольевна</cp:lastModifiedBy>
  <cp:lastPrinted>2023-12-08T14:57:00Z</cp:lastPrinted>
  <dcterms:modified xsi:type="dcterms:W3CDTF">2023-12-08T08:06:00Z</dcterms:modified>
  <cp:revision>8</cp:revision>
  <dc:subject/>
  <dc:title>УТВЕРЖДАЮ</dc:title>
</cp:coreProperties>
</file>