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нежилого фонд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spacing w:lineRule="atLeast" w:line="240" w:before="120" w:after="0"/>
        <w:ind w:right="-544" w:hanging="0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 xml:space="preserve">                 31.08.2023  13 часов 35 минут  </w:t>
      </w:r>
    </w:p>
    <w:p>
      <w:pPr>
        <w:pStyle w:val="Normal"/>
        <w:widowControl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Горшкова Е.С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равовой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ab/>
        <w:t>Шаравина А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Бурчик В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Ковтун А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огачева М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Эккерт О.П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, назначенном на 07.09.2023                10 часов 00 минут: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Лот 1 – </w:t>
      </w:r>
      <w:r>
        <w:rPr>
          <w:sz w:val="28"/>
          <w:szCs w:val="28"/>
          <w:lang w:eastAsia="ar-SA"/>
        </w:rPr>
        <w:t>два нежилых помещения общей площадью 139,6 кв. м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жилое помещение с кадастровым номером 24:50:0200025:3409 общей площадью 123,8 кв. м, расположенное по адресу: Российская Федерация, Красноярский край, г. Красноярск, ул. Калинина, 45и, пом. 50/1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жилое помещение с кадастровым номером 24:50:0200025:3410 общей площадью 15,8 кв. м, расположенное по адресу: Российская Федерация, Красноярский край, г. Красноярск, ул. Калинина, 45и, пом. 50/2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 председателе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На 07.09.2023 10 часов 00 минут объявлен аукцион на право заключения договора аренды </w:t>
      </w:r>
      <w:r>
        <w:rPr>
          <w:sz w:val="28"/>
          <w:szCs w:val="28"/>
          <w:lang w:eastAsia="ar-SA"/>
        </w:rPr>
        <w:t>нежилых помещений общей площадью 139,6 кв. м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нежилого помещения с кадастровым номером 24:50:0200025:3409 общей площадью 123,8 кв. м, расположенного по адресу: Российская Федерация, Красноярский край, г. Красноярск, ул. Калинина, 45и, пом. 50/1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жилого помещения с кадастровым номером 24:50:0200025:3410 общей площадью 15,8 кв. м, расположенного по адресу: Российская Федерация, Красноярский край, г. Красноярск, ул. Калинина, 45и, пом. 50/2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ием заявок осуществлялся по 24.08.2023 18 часов 00 минут по местному време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участие в аукционе поступила 1 (одна) заявка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ка от 24.08.2023 вх. № 20113-ги от индивидуального предпринимателя Гусаровой Елены Анатольевны (ИНН 381709884304, ОГРНИП 321246800133461) (далее – ИП Гусарова Е.А.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ка на участие в аукционе подана в срок, установленный документацией об аукц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пунктом 3.1 раздела 1 документации об аукционе каждый документ, входящий в состав заявки и имеющий число листов более одного, должен быть сшит отдельно, с указанием количества листов, и на прошивке заверен с надписью «копия верна» оригиналом подписи руководителя заявителя или уполномоченного лица с расшифровкой должности и Ф.И.О. (для юридических лиц) или оригиналом подписи заявителя (для физических лиц, индивидуальных предпринимателей), а также заверен печатью заявителя (для юридических лиц, индивидуальных предпринимателей (в случае наличия)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нарушение указанного требования документ, входящий в состав заявки ИП Гусаровой Е.А.,  – выписка из Единого государственного реестра индивидуальных предпринимателей не сшита отдельно, с указанием количества л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подпунктом 4 пункта 24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</w:t>
        <w:br/>
        <w:t>№ 67 (далее – Правила), подпунктом 4 пункта 5.4 документации об аукционе заявитель не допускается аукционной комиссией к участию в аукционе в случае несоответствия заявки на участие в аукционе требованиям документации об аукционе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пунктом 4.1 раздела 1 документации об аукционе в платежном поручении (квитанции) об оплате задатка необходимо указывать: «Оплата задатка для участия в аукционе на право заключения договора аренды по лоту № 1 за объект по адресу: Российская Федерация, Красноярский край, </w:t>
        <w:br/>
        <w:t>г. Красноярск, ул. Калинина, 45и, пом. 50/1, 50/2, общей площадью 139,6 кв. м, дата аукциона: 07.09.2023, в размере 56 632,92 руб., НДС не облагается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нарушение данного требования в платёжном поручении от 22.08.2023 № 5, входящем в состав заявки ИП Гусаровой Е.А., назначение платежа не соответствует указанным в пункте 4.1 раздела 1 документации об аукционе требованиям, а именно указано «задаток для участия в аукционе на право аренды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унктом 4.4 раздела 1 документации об аукционе денежные средства, перечисленные по платежным поручениям, оформленным не в соответствии с пунктом 4.1 документации, будут считаться ошибочно перечисленными денежными средствами и возращены на счет плательщик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пункту 3 пункта 24 Правил, подпункту 3 пункта 5.4 документации об аукционе заявитель не допускается аукционной комиссией к участию в аукционе в случае невнесения задатка, если требование о внесении задатка указано в извещении о проведении аукциона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val="en-US"/>
        </w:rPr>
        <w:t>РЕШИЛИ: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 CYR" w:cs="Times New Roman"/>
          <w:b/>
          <w:b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1.</w:t>
        <w:tab/>
        <w:t>Отказать ИП Гусаровой Е.А. (ИНН 381709884304, ОГРНИП 321246800133461) в допуске к участию в аукционе и признании участником аукциона на основании подпунктов 3, 4 пункта 24 Правил, подпунктов 3, 4 пункта 5.4 документации об аукционе в связи с невнесением задатка, а также в связи с несоответствием заявки на участие в аукционе требованиям документации об аукционе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ind w:firstLine="709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2. На основании пункта 129 Правил признать аукцион несостоявшимся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ind w:firstLine="709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авина А.А.</w:t>
        <w:tab/>
        <w:tab/>
        <w:t>_________________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чик В.А.</w:t>
        <w:tab/>
        <w:tab/>
        <w:t>_________________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ачева М.А.</w:t>
        <w:tab/>
        <w:tab/>
        <w:t>_________________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керт О.П.</w:t>
        <w:tab/>
        <w:tab/>
        <w:t>_________________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26:00Z</dcterms:created>
  <dc:creator>lidia</dc:creator>
  <dc:description/>
  <cp:keywords/>
  <dc:language>en-US</dc:language>
  <cp:lastModifiedBy>Логачева Марина Анатольевна</cp:lastModifiedBy>
  <cp:lastPrinted>2023-06-27T16:34:00Z</cp:lastPrinted>
  <dcterms:modified xsi:type="dcterms:W3CDTF">2023-08-31T09:10:00Z</dcterms:modified>
  <cp:revision>35</cp:revision>
  <dc:subject/>
  <dc:title>УТВЕРЖДАЮ</dc:title>
</cp:coreProperties>
</file>