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jc w:val="both"/>
        <w:rPr/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 12.12.2023   11 часов 10 минут</w:t>
      </w:r>
    </w:p>
    <w:p>
      <w:pPr>
        <w:pStyle w:val="Normal"/>
        <w:widowControl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uto" w:line="192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аукциона в электронной форме, состоявшегося 11.12.2023 в 17 часов 00 минут, на право заключения договора аренды на объект муниципального имуществ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жилого помещения № 67 общей площадью 97,7 кв. м, кадастровый номер 24:50:0000000:167490, расположенного по адресу: Красноярский край, городской округ город Красноярск, город Красноярск, улица Чайковского, дом 8а, помещение 67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признанные участниками торгов и допущенные               к торгам на основании протокола заседания комиссии по проведению конкурсов, аукционов на право заключения договоров на объекты муниципального имущества</w:t>
      </w:r>
      <w:r>
        <w:rPr/>
        <w:t xml:space="preserve"> </w:t>
      </w:r>
      <w:r>
        <w:rPr>
          <w:sz w:val="28"/>
          <w:szCs w:val="28"/>
        </w:rPr>
        <w:t>от 08.12.2023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ый предприниматель Атаев Агшин Гаджиага оглы (ИНН 890104029589, ОГРНИП 317246800105322) в лице ООО «Бидэксперт» на основании доверенности от 06.12.2023 № 24/146-н/24-2023-9-168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индивидуальный предприниматель Гусейнов Ринат Яминович (ИНН 245712648190, ОГРНИП 321246800040021)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общество с ограниченной ответственностью «АСТАТ» (ИНН 2466212710, ОГРН 1082468041040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Начальная (минимальная) цена договора (цена лота) – 25 567 (двадцать пять тысяч пятьсот шестьдесят семь) рублей 11 копеек - без учета НДС, коммунальных, эксплуатационных и административно-хозяйственных расходов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Последнее предложение о цене договора – 56 247 руб. </w:t>
        <w:br/>
        <w:t xml:space="preserve">(пятьдесят шесть тысяч двести сорок семь рублей) 75 копеек – </w:t>
      </w:r>
      <w:r>
        <w:rPr>
          <w:rFonts w:cs="Times New Roman" w:ascii="Times New Roman" w:hAnsi="Times New Roman"/>
          <w:sz w:val="28"/>
          <w:szCs w:val="28"/>
        </w:rPr>
        <w:t>без учета НДС, коммунальных, эксплуатационных и административно-хозяйственных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делал индивидуальный предприниматель Гусейнов Ринат Яминович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 предложение о цене договора в размере 54 969 руб. (пятьдесят четыре тысячи девятьсот шестьдесят девять рублей)  39 копеек, без учета НДС, коммунальных, эксплуатационных и административно-хозяйственных расходов заявил участник аукциона – общество с ограниченной ответственностью «АСТА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аукциона стал участник аукциона – индивидуальный предприниматель Гусейнов Ринат Ями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аренды объекта муниципального имущества заключается между департаментом муниципального имущества и земельных отношений администрации города Красноярска и победителем настоящего аукциона –</w:t>
      </w:r>
      <w:r>
        <w:rPr/>
        <w:t xml:space="preserve"> </w:t>
      </w:r>
      <w:r>
        <w:rPr>
          <w:sz w:val="28"/>
          <w:szCs w:val="28"/>
        </w:rPr>
        <w:t xml:space="preserve">индивидуальным предпринимателем Гусейновым Ринатом Яминовичем (цена договора 56 247,75 </w:t>
      </w:r>
      <w:r>
        <w:rPr>
          <w:rFonts w:eastAsia="Times New Roman CYR"/>
          <w:sz w:val="28"/>
          <w:szCs w:val="28"/>
        </w:rPr>
        <w:t>руб.).</w:t>
      </w:r>
    </w:p>
    <w:p>
      <w:pPr>
        <w:pStyle w:val="Normal"/>
        <w:ind w:left="708" w:firstLine="1"/>
        <w:jc w:val="both"/>
        <w:rPr/>
      </w:pPr>
      <w:r>
        <w:rPr>
          <w:rFonts w:eastAsia="Times New Roman CYR"/>
          <w:sz w:val="28"/>
          <w:szCs w:val="28"/>
        </w:rPr>
        <w:br/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3:00Z</dcterms:created>
  <dc:creator>lidia</dc:creator>
  <dc:description/>
  <cp:keywords/>
  <dc:language>en-US</dc:language>
  <cp:lastModifiedBy>Логачева Марина Анатольевна</cp:lastModifiedBy>
  <cp:lastPrinted>2023-11-29T15:18:00Z</cp:lastPrinted>
  <dcterms:modified xsi:type="dcterms:W3CDTF">2023-12-12T02:14:00Z</dcterms:modified>
  <cp:revision>59</cp:revision>
  <dc:subject/>
  <dc:title>УТВЕРЖДАЮ</dc:title>
</cp:coreProperties>
</file>