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23.10.2024  14 часов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 xml:space="preserve"> Богодухова В.В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 xml:space="preserve">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дведение итогов аукциона в электронной форме, состоявшегося 23.10.2024  в  11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е помещение общей площадью                   88,2 кв. м, кадастровый номер 24:50:0600037:757, расположенное по адресу: Красноярский край, городской округ город Красноярск, город Красноярск, улица Транзитная, дом 52, помещение 5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2.10.2024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фаров Хикмат Ильхам оглы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217524516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ый предприниматель Мальцев Андрей Михайлович (ИНН 246313073792, ОГРНИП 319246800063252) в лице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ОО «Аукционный брокер» на основании агентского договора от 17.10.2024 № 2355/АБ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оверенности от 18.10.2024 № 24/105-н/24-2024-2-679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Аксель» (ИНН 2464258998, ОГРН 1142468007846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17 640 (семнадцать тысяч шестьсот сорок) рублей 00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43 218 (сорок три тысячи двести восемнадцать) рублей </w:t>
        <w:br/>
        <w:t xml:space="preserve">00 копеек –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Аксель» (ИНН 2464258998, ОГРН 114246800784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в сумме 42 336 (сорок две тысячи триста тридцать шесть) рублей</w:t>
        <w:br/>
        <w:t xml:space="preserve">00 копеек, без учета НДС, коммунальных, эксплуатационных и административно-хозяйственных расходов сделал участник аукциона – </w:t>
      </w:r>
      <w:r>
        <w:rPr>
          <w:sz w:val="28"/>
          <w:szCs w:val="28"/>
          <w:lang w:eastAsia="ar-SA"/>
        </w:rPr>
        <w:t>Сафаров Хикмат Ильхам оглы (ИНН 24621752451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rFonts w:eastAsia="Times New Roman CYR"/>
          <w:sz w:val="28"/>
          <w:szCs w:val="28"/>
        </w:rPr>
        <w:t>общество с ограниченной ответственностью «Аксель» (ИНН 2464258998, ОГРН 1142468007846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/>
          <w:sz w:val="28"/>
          <w:szCs w:val="28"/>
        </w:rPr>
        <w:t xml:space="preserve">обществом с ограниченной ответственностью «Аксель»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43 218,00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8:00Z</dcterms:created>
  <dc:creator>lidia</dc:creator>
  <dc:description/>
  <dc:language>en-US</dc:language>
  <cp:lastModifiedBy>Бурчик Валентина Анатольевна</cp:lastModifiedBy>
  <cp:lastPrinted>2024-10-23T14:04:00Z</cp:lastPrinted>
  <dcterms:modified xsi:type="dcterms:W3CDTF">2024-10-23T07:48:00Z</dcterms:modified>
  <cp:revision>2</cp:revision>
  <dc:subject/>
  <dc:title>УТВЕРЖДАЮ</dc:title>
</cp:coreProperties>
</file>