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30.11.2023   11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Союз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иков и предпринимателе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(Региональное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аботодателей)</w:t>
        <w:tab/>
        <w:tab/>
        <w:tab/>
        <w:tab/>
        <w:tab/>
        <w:tab/>
        <w:t>Андрияшкин В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АНО Театральное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ртпространство «Эти Дети»</w:t>
        <w:tab/>
        <w:tab/>
        <w:tab/>
        <w:tab/>
        <w:tab/>
        <w:tab/>
        <w:t>Бедрина Е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«Центр развит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х инициатив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орода Красноярска»</w:t>
        <w:tab/>
        <w:tab/>
        <w:tab/>
        <w:tab/>
        <w:tab/>
        <w:tab/>
        <w:tab/>
        <w:t>Иманов С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укциона в электронной форме, состоявшегося 29.11.2023 в 11 часов, на право заключения договора аренды, на объект муниципального имущества</w:t>
      </w:r>
      <w:r>
        <w:rPr>
          <w:b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двух нежилых помещений общей площадью 139,6 кв. 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жилое помещение № 50/1 общей площадью 123,8 кв. м, кадастровый номер 24:50:0200025:3409, расположенное по адресу: Российская Федерация, Красноярский край, г. Красноярск, ул. Калинина, 45и, пом. 50/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жилое помещение № 50/2 общей площадью 15,8 кв. м, кадастровый номер 24:50:0200025:3410, расположенное по адресу: Российская Федерация, Красноярский край, г. Красноярск, ул. Калинина, 45и, пом. 50/2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28.11.2023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ый предприниматель Гусарова Елена Анатольевна                          (ИНН 381709884304, ОГРНИП 321246800133461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ый предприниматель Верхотуров Всеволод Евгеньевич (ИНН 246001543160, ОГРНИП 314246830200290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– 56 632 руб. (пятьдесят шесть тысяч шестьсот тридцать два рубля) 92 копейки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(единственное) предложение о цене договора – 59 464 руб. </w:t>
        <w:br/>
        <w:t xml:space="preserve">(пятьдесят девять тысяч четыреста шестьдесят четыре рубля) 57 копеек – </w:t>
      </w:r>
      <w:r>
        <w:rPr>
          <w:rFonts w:cs="Times New Roman" w:ascii="Times New Roman" w:hAnsi="Times New Roman"/>
          <w:sz w:val="28"/>
          <w:szCs w:val="28"/>
        </w:rPr>
        <w:t>без учета НДС, коммунальных, эксплуатационных и административно-хозяйственны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л индивидуальный предприниматель Верхотуров Всеволод Евгеньевич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следнее предложение о цене договора отсутству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аукциона стал участник аукциона – индивидуальный предприниматель Верхотуров Всеволод Евген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 индивидуальным предпринимателем Верхотуровым Всеволодом Евгеньевичем (цена договора </w:t>
      </w:r>
      <w:r>
        <w:rPr>
          <w:rFonts w:eastAsia="Times New Roman CYR"/>
          <w:sz w:val="28"/>
          <w:szCs w:val="28"/>
        </w:rPr>
        <w:t>59 464,57 руб.).</w:t>
      </w:r>
    </w:p>
    <w:p>
      <w:pPr>
        <w:pStyle w:val="Normal"/>
        <w:ind w:left="708" w:firstLine="1"/>
        <w:jc w:val="both"/>
        <w:rPr/>
      </w:pPr>
      <w:r>
        <w:rPr>
          <w:rFonts w:eastAsia="Times New Roman CYR"/>
          <w:sz w:val="28"/>
          <w:szCs w:val="28"/>
        </w:rPr>
        <w:br/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шкин В.Н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ина Е.М. 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нов С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3:00Z</dcterms:created>
  <dc:creator>lidia</dc:creator>
  <dc:description/>
  <cp:keywords/>
  <dc:language>en-US</dc:language>
  <cp:lastModifiedBy>Мистрюкова Марина Михайловна</cp:lastModifiedBy>
  <cp:lastPrinted>2023-11-29T15:18:00Z</cp:lastPrinted>
  <dcterms:modified xsi:type="dcterms:W3CDTF">2023-11-29T08:42:00Z</dcterms:modified>
  <cp:revision>44</cp:revision>
  <dc:subject/>
  <dc:title>УТВЕРЖДАЮ</dc:title>
</cp:coreProperties>
</file>