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05.09.2023  09 часов 35 минут  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2.09.2023                11 часов 30 минут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1 – нежилое здание общей площадью 338,8 кв. м, расположенное по адресу: Красноярский край, г. Красноярск, ул. Инициаторов, д. 29, с кадастровым номером 24:50:0500295:89, с</w:t>
      </w:r>
      <w:r>
        <w:rPr>
          <w:bCs/>
          <w:sz w:val="28"/>
          <w:szCs w:val="28"/>
          <w:lang w:eastAsia="ar-SA"/>
        </w:rPr>
        <w:t xml:space="preserve"> правом пользования земельным участком с </w:t>
      </w:r>
      <w:r>
        <w:rPr>
          <w:sz w:val="28"/>
          <w:szCs w:val="28"/>
          <w:lang w:eastAsia="ar-SA"/>
        </w:rPr>
        <w:t>кадастровым номером 24:50:0500295:756 общей площадью 945 кв. м, расположенным по адресу: Красноярский край, городской округ город Красноярск, город Красноярск, улица Инициаторов, земельный участок 29.</w:t>
      </w:r>
    </w:p>
    <w:p>
      <w:pPr>
        <w:pStyle w:val="Style13"/>
        <w:ind w:firstLine="709"/>
        <w:jc w:val="both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2.09.2023 11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338,8 кв. м, расположенного по адресу: Красноярский край, г. Красноярск, ул. Инициаторов, д. 29, с кадастровым номером 24:50:0500295:89, с</w:t>
      </w:r>
      <w:r>
        <w:rPr>
          <w:bCs/>
          <w:sz w:val="28"/>
          <w:szCs w:val="28"/>
          <w:lang w:eastAsia="ar-SA"/>
        </w:rPr>
        <w:t xml:space="preserve"> правом пользования земельным участком с </w:t>
      </w:r>
      <w:r>
        <w:rPr>
          <w:sz w:val="28"/>
          <w:szCs w:val="28"/>
          <w:lang w:eastAsia="ar-SA"/>
        </w:rPr>
        <w:t>кадастровым номером 24:50:0500295:756 общей площадью 945 кв. м, расположенным по адресу: Красноярский край, городской округ город Красноярск, город Красноярск, улица Инициаторов, земельный участок 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8.08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вина А.А.</w:t>
        <w:tab/>
        <w:tab/>
        <w:t xml:space="preserve">_________________ 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1-04-06T15:32:00Z</cp:lastPrinted>
  <dcterms:modified xsi:type="dcterms:W3CDTF">2023-09-04T13:59:00Z</dcterms:modified>
  <cp:revision>54</cp:revision>
  <dc:subject/>
  <dc:title>УТВЕРЖДАЮ</dc:title>
</cp:coreProperties>
</file>