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конкурсов, аукционов на право заключения                договоров на объекты муниципального нежилого фон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1.09.2023  10 часов 0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Консультант отдела прав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9.09.2023                11часов 00 мину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т 1 – нежилое здание общей площадью 461,6 кв. м, расположенное по адресу: Красноярский край, г. Красноярск, ул. Глинки, д. 16а, с кадастровым номером 24:50:0500218:44, с правом пользования земельным участком с кадастровым номером 24:50:0500218:15 общей площадью 2519 кв. м, расположенным по адресу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Красноярск, ул. Глинки, 16а.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9.09.2023 11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здания общей площадью 461,6 кв. м, расположенного по адресу: Красноярский край, г. Красноярск, ул. Глинки, д. 16а, с кадастровым номером 24:50:0500218:44, с правом пользования земельным участком с кадастровым номером 24:50:0500218:15 общей площадью 2519 кв. м, расположенным по адресу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Красноярск, ул. Глинки, 16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4.09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Обедина Е.А.</w:t>
        <w:tab/>
        <w:tab/>
        <w:t xml:space="preserve">_________________ </w:t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 xml:space="preserve">Логачева М.А.      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Эккерт О.П.</w:t>
        <w:tab/>
        <w:tab/>
        <w:t>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8:00Z</dcterms:created>
  <dc:creator>lidia</dc:creator>
  <dc:description/>
  <cp:keywords/>
  <dc:language>en-US</dc:language>
  <cp:lastModifiedBy>Логачева Марина Анатольевна</cp:lastModifiedBy>
  <cp:lastPrinted>2021-04-06T15:32:00Z</cp:lastPrinted>
  <dcterms:modified xsi:type="dcterms:W3CDTF">2023-09-11T02:16:00Z</dcterms:modified>
  <cp:revision>5</cp:revision>
  <dc:subject/>
  <dc:title>УТВЕРЖДАЮ</dc:title>
</cp:coreProperties>
</file>