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1.12.2023  17 часов 0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3.12.2023 11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bCs/>
          <w:sz w:val="28"/>
          <w:szCs w:val="28"/>
        </w:rPr>
        <w:t>нежилое помещение общей площадью 12,1 кв. м, расположенное по адресу: Российская Федерация, Красноярский край, г. Красноярск, Ленинский район, ул. Энергетиков, 56, пом. 2, с кадастровым номером 24:50:0500258:12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.12.2023 11 часов 00 минут объявлен аукцион на право заключения договора аренды нежилого помещения общей площадью 12,1 кв. м, расположенного по адресу: Российская Федерация, Красноярский край, </w:t>
        <w:br/>
        <w:t>г. Красноярск, Ленинский район, ул. Энергетиков, 56, пом. 2, с кадастровым номером 24:50:0500258:128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0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3-12-11T09:00:00Z</dcterms:modified>
  <cp:revision>23</cp:revision>
  <dc:subject/>
  <dc:title>УТВЕРЖДАЮ</dc:title>
</cp:coreProperties>
</file>