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11.12.2023  17 часов 15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 xml:space="preserve">         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13.12.2023 17 часов 0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т 1 –</w:t>
      </w:r>
      <w:r>
        <w:rPr/>
        <w:t xml:space="preserve"> </w:t>
      </w:r>
      <w:r>
        <w:rPr>
          <w:sz w:val="28"/>
          <w:szCs w:val="28"/>
        </w:rPr>
        <w:t>нежилое помещение общей площадью 156,5 кв. м, расположенное по адресу: Российская Федерация, Красноярский край, г. Красноярск, Ленинский район, ул. Энергетиков, 56, пом. 4, с кадастровым номером 24:50:0500258:127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3.12.2023 17 часов 00 минут объявлен аукцион на право заключения договора аренды нежилого помещения общей площадью 156,5 кв. м, расположенного по адресу: Российская Федерация, Красноярский край, </w:t>
        <w:br/>
        <w:t>г. Красноярск, Ленинский район, ул. Энергетиков, 56, пом. 4, с кадастровым номером 24:50:0500258:127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10.12.2023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а Г.Н.   </w:t>
        <w:tab/>
        <w:t xml:space="preserve">         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lidia</dc:creator>
  <dc:description/>
  <cp:keywords/>
  <dc:language>en-US</dc:language>
  <cp:lastModifiedBy>Логачева Марина Анатольевна</cp:lastModifiedBy>
  <cp:lastPrinted>2023-12-08T14:57:00Z</cp:lastPrinted>
  <dcterms:modified xsi:type="dcterms:W3CDTF">2023-12-11T09:03:00Z</dcterms:modified>
  <cp:revision>26</cp:revision>
  <dc:subject/>
  <dc:title>УТВЕРЖДАЮ</dc:title>
</cp:coreProperties>
</file>