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5.05.2024  12 часов 1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6.05.2024 10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>
          <w:sz w:val="28"/>
          <w:szCs w:val="28"/>
        </w:rPr>
        <w:t xml:space="preserve"> нежилое здание общей площадью 4730,0 кв. м с кадастровым номером 24:50:0500265:109, расположенное по адресу: Российская Федерация, Красноярский край, городской округ город Красноярск, город Красноярск, улица Богдана Хмельницкого, здание 3, с правом пользования земельным участком общей площадью 6883 +/- 29 кв. м с кадастровым номером 24:50:0500265:926, расположенным по адресу: Красноярский край, г. Красноярск, ул. Богдана Хмельницкого, 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6.05.2024 10 часов 00 минут объявлен аукцион на право заключения договора аренды нежилого здания общей площадью 4730,0 кв. м с кадастровым номером 24:50:0500265:109, расположенного по адресу: Российская Федерация, Красноярский край, городской округ город Красноярск, город Красноярск, улица Богдана Хмельницкого, здание 3, с правом пользования земельным участком общей площадью 6883 +/- 29 кв. м с кадастровым номером 24:50:0500265:926, расположенным по адресу: Красноярский край, г. Красноярск, ул. Богдана Хмельницкого,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3.05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Мистрюкова Марина Михайловна</cp:lastModifiedBy>
  <cp:lastPrinted>2023-12-08T14:57:00Z</cp:lastPrinted>
  <dcterms:modified xsi:type="dcterms:W3CDTF">2024-05-15T04:44:00Z</dcterms:modified>
  <cp:revision>42</cp:revision>
  <dc:subject/>
  <dc:title>УТВЕРЖДАЮ</dc:title>
</cp:coreProperties>
</file>