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26.02.2024  15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8.02.2024 10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общей площадью 20,5 кв. м, расположенное по адресу: Российская Федерация, Красноярский край, г. Красноярск, Ленинский район, ул. Энергетиков, 56, пом. 1, с кадастровым номером 24:50:0500258:12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2.2024 10 часов 00 минут объявлен аукцион на право заключения договора аренды нежилого помещения общей площадью 20,5 кв. м, расположенного по адресу: Российская Федерация, Красноярский край, </w:t>
        <w:br/>
        <w:t>г. Красноярск, Ленинский район, ул. Энергетиков, 56, пом. 1, с кадастровым номером 24:50:0500258:128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5.02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4-02-26T05:07:00Z</dcterms:modified>
  <cp:revision>24</cp:revision>
  <dc:subject/>
  <dc:title>УТВЕРЖДАЮ</dc:title>
</cp:coreProperties>
</file>