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имущест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240" w:before="120" w:after="0"/>
        <w:ind w:right="-5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 xml:space="preserve">      26.02.2024  15 часов 15 минут  </w:t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 xml:space="preserve">          Горшкова Е.С.</w:t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 xml:space="preserve">         Обедина Е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 xml:space="preserve">                   Ильина Ж.А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абутина В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огачева М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Эккерт О.П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 в электронной форме, назначенном на 28.02.2024 16 часов 00 мину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от 1 –</w:t>
      </w:r>
      <w:r>
        <w:rPr/>
        <w:t xml:space="preserve"> </w:t>
      </w:r>
      <w:r>
        <w:rPr>
          <w:sz w:val="28"/>
          <w:szCs w:val="28"/>
        </w:rPr>
        <w:t>нежилое помещение общей площадью 156,5 кв. м, расположенное по адресу: Российская Федерация, Красноярский край, г. Красноярск, Ленинский район, ул. Энергетиков, 56, пом. 4, с кадастровым номером 24:50:0500258:127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едание комиссии проводится председателе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8.02.2024 16 часов 00 минут объявлен аукцион на право заключения договора аренды нежилого помещения общей площадью 156,5 кв. м, расположенного по адресу: Российская Федерация, Красноярский край, </w:t>
        <w:br/>
        <w:t>г. Красноярск, Ленинский район, ул. Энергетиков, 56, пом. 4, с кадастровым номером 24:50:0500258:1279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осуществлялся по 25.02.2024 18 часов 00 минут по местному времени. </w:t>
      </w:r>
      <w:r>
        <w:rPr>
          <w:sz w:val="28"/>
          <w:szCs w:val="28"/>
          <w:lang w:eastAsia="ar-SA"/>
        </w:rPr>
        <w:t>Заявки на участие в аукционе не поступили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РЕШИЛИ: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19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ого Приказом ФАС России от 21.03.2023 № 147/23 (по окончании срока подачи заявок на участие в аукционе не подано ни одной заявки), признать аукцион несостоявшимся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ина Е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/>
      </w:pPr>
      <w:r>
        <w:rPr>
          <w:sz w:val="28"/>
          <w:szCs w:val="28"/>
        </w:rPr>
        <w:t>Лабутина В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стрюкова М.М.   </w:t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яева Г.Н.   </w:t>
        <w:tab/>
        <w:t xml:space="preserve">         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керт О.П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14:00Z</dcterms:created>
  <dc:creator>lidia</dc:creator>
  <dc:description/>
  <cp:keywords/>
  <dc:language>en-US</dc:language>
  <cp:lastModifiedBy>Логачева Марина Анатольевна</cp:lastModifiedBy>
  <cp:lastPrinted>2023-12-08T14:57:00Z</cp:lastPrinted>
  <dcterms:modified xsi:type="dcterms:W3CDTF">2024-02-26T05:43:00Z</dcterms:modified>
  <cp:revision>30</cp:revision>
  <dc:subject/>
  <dc:title>УТВЕРЖДАЮ</dc:title>
</cp:coreProperties>
</file>