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 xml:space="preserve">           08.12.2022  09:15  </w:t>
      </w:r>
    </w:p>
    <w:p>
      <w:pPr>
        <w:pStyle w:val="Normal"/>
        <w:widowControl w:val="false"/>
        <w:spacing w:lineRule="atLeas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равовой и кадр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работы, заместитель председателя комиссии</w:t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  <w:tab/>
        <w:tab/>
        <w:tab/>
        <w:tab/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4.12.2022 11:30 часов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Лот 1 –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нежилое помещение общей площадью 28 кв. м, расположенное по адресу: Российская Федерация, Красноярский край, г. Красноярск, пр-кт 60 лет Образования СССР, д. 37, помещ. 92, кадастровый номер 24:50:0400011:3282</w:t>
      </w:r>
      <w:r>
        <w:rPr>
          <w:sz w:val="28"/>
          <w:szCs w:val="28"/>
          <w:lang w:eastAsia="ar-SA"/>
        </w:rPr>
        <w:t>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На 14.12.2022 в 11 часов 30 минут объявлен аукцион на право заключения договора аренд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ежилого помещение общей площадью 28 кв. м, расположенное по адресу: Российская Федерация, Красноярский край, </w:t>
        <w:br/>
        <w:t>г. Красноярск, пр-кт 60 лет Образования СССР, д. 37, помещ. 92, кадастровый номер 24:50:0400011:328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02.12.2022 18 часов 00 минут по местному времени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но пункту 2.1 раздела 1 документации об аукционе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23.11.2022 </w:t>
        <w:br/>
        <w:t xml:space="preserve">вх. № 28031-ги от индивидуального предпринимателя Петрова Константина Владимировича  (ИНН 246312947085, ОГРНИП 318246800127838), паспорт серия 04 07 № 418865, выдан 28.08.2007 отделом УФМС России по Красноярскому краю в Октябрьском р-не гор. Красноярска, код подразделения 240-006 (далее – Заявитель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Едином реестре субъектов малого и среднего предпринимательства содержатся сведения об отнесении Заявителя к субъекту малого предпринимательства – микропредприят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ведения о ранее оказанной имущественной поддержке Заявителю в Едином реестре субъектов малого и среднего предпринимательства - получателей поддержки отсутствуют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на участие в аукционе оплачен Заявителем и поступил на расчетный счет департамента в срок, установленный документацией об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пустить индивидуального предпринимателя Петрова Константина Владимировича  (ИНН 246312947085, ОГРНИП 318246800127838) к участию в аукционе и признать единственным участником аукци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основании пункта 15 части 1 статьи 17.1 Федерального закона от 26.07.2006 № 135-ФЗ  «О защите конкуренции» заключить договор аренды </w:t>
      </w:r>
      <w:r>
        <w:rPr>
          <w:sz w:val="28"/>
          <w:szCs w:val="28"/>
          <w:lang w:eastAsia="ar-SA"/>
        </w:rPr>
        <w:t xml:space="preserve">нежилого помещения </w:t>
      </w:r>
      <w:r>
        <w:rPr>
          <w:sz w:val="28"/>
          <w:szCs w:val="28"/>
        </w:rPr>
        <w:t>с единственным участником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spacing w:lineRule="auto" w:line="31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3:00Z</dcterms:created>
  <dc:creator>lidia</dc:creator>
  <dc:description/>
  <cp:keywords/>
  <dc:language>en-US</dc:language>
  <cp:lastModifiedBy>Галкина Антонина Сергеевна</cp:lastModifiedBy>
  <cp:lastPrinted>2022-12-06T16:11:00Z</cp:lastPrinted>
  <dcterms:modified xsi:type="dcterms:W3CDTF">2022-12-07T11:33:00Z</dcterms:modified>
  <cp:revision>17</cp:revision>
  <dc:subject/>
  <dc:title>УТВЕРЖДАЮ</dc:title>
</cp:coreProperties>
</file>