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19.01.2023  09:15  </w:t>
      </w:r>
    </w:p>
    <w:p>
      <w:pPr>
        <w:pStyle w:val="Normal"/>
        <w:widowControl w:val="false"/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и кадр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боты, заместитель председателя комиссии</w:t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  <w:tab/>
        <w:tab/>
        <w:tab/>
        <w:tab/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5.01.2023 11:3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нежилое помещение общей площадью 127,9 кв. м, расположенное по адресу: Красноярский край, г. Красноярск, ул. Воронова, д. 14/3, пом. 62, кадастровый номер 24:50:0400084:2217</w:t>
      </w:r>
      <w:r>
        <w:rPr>
          <w:sz w:val="28"/>
          <w:szCs w:val="28"/>
          <w:lang w:eastAsia="ar-SA"/>
        </w:rPr>
        <w:t>.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25.01.2023 в 11 часов 3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жилого помещение общей площадью 127,9 кв. м, расположенного по адресу: Красноярский край, г. Красноярск, ул. Воронова, </w:t>
        <w:br/>
        <w:t>д. 14/3, пом. 62, кадастровый номер 24:50:0400084:2217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3.01.2023 18 часов 00 минут по местному времени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10.01.2023 </w:t>
        <w:br/>
        <w:t xml:space="preserve">вх. № 288-ги от общества с ограниченной ответственностью «Комплексный центр социального обслуживания населения»  (ИНН 2465347834, ОГРНИП 1222400015397), расположенного по адресу: 660055, Красноярский край, </w:t>
        <w:br/>
        <w:t xml:space="preserve">г. Красноярск, ул. Джамбульская, д. 4, офис 227/1(далее – Заявитель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Едином реестре субъектов малого и среднего предпринимательства содержатся сведения об отнесении Заявителя к субъекту малого предпринимательства – микропредприят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ведения о ранее оказанной имущественной поддержке Заявителю в Едином реестре субъектов малого и среднего предпринимательства - получателей поддержки отсутствуют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оплачен Заявителем и поступил на расчетный счет департамента в срок, установленный документацией об аукцио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пустить общество с ограниченной ответственностью «Комплексный центр социального обслуживания населения»  (ИНН 2465347834, ОГРНИП 1222400015397) к участию в аукционе и признать единственным участником аукци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от 26.07.2006 № 135-ФЗ  «О защите конкуренции» заключить договор аренды </w:t>
      </w:r>
      <w:r>
        <w:rPr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lidia</dc:creator>
  <dc:description/>
  <dc:language>en-US</dc:language>
  <cp:lastModifiedBy>Галкина Антонина Сергеевна</cp:lastModifiedBy>
  <cp:lastPrinted>2023-01-18T16:35:00Z</cp:lastPrinted>
  <dcterms:modified xsi:type="dcterms:W3CDTF">2023-01-18T11:37:00Z</dcterms:modified>
  <cp:revision>4</cp:revision>
  <dc:subject/>
  <dc:title>УТВЕРЖДАЮ</dc:title>
</cp:coreProperties>
</file>