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>29.06.2022</w:t>
      </w:r>
    </w:p>
    <w:p>
      <w:pPr>
        <w:pStyle w:val="Normal"/>
        <w:widowControl w:val="false"/>
        <w:spacing w:lineRule="atLeast" w:line="240" w:before="120" w:after="0"/>
        <w:ind w:left="6372" w:right="-544"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часов 15 минут</w:t>
      </w:r>
    </w:p>
    <w:p>
      <w:pPr>
        <w:pStyle w:val="Normal"/>
        <w:widowControl w:val="false"/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 xml:space="preserve">Заместитель начальника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4.07.2022 года в 11 часов 00 мину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>нежилое помещение № 69 общей площадью 13 кв. м, кадастровый номер 24:50:0500178:1502, расположенное по адресу: Красноярский край, г. Красноярск, Ленинский район, просп. им. газеты "Красноярский рабочий", д.53, пом. 6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4.07.2022 в 11 часов 00 минут объявлен аукцион на право заключения договора аренды нежилого помещения № 69 общей площадью 13 кв. м, кадастровый номер 24:50:0500178:1502, расположенного по адресу: Красноярский край, г. Красноярск, Ленинский район, просп. им. газеты "Красноярский рабочий", д.53, пом. 6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лений осуществлялся по 21.06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ступила 1 (одна) заявка от 20.06.2022                вх. № 14441-ги от Савельева Владимира Михайловича, паспорт гражданина Российской Федерации 04 19 487298 выдан ГУ МВД России по Красноярскому краю 14.03.2020, код подразделения 240-004 (далее – Заявитель)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 форме</w:t>
      </w:r>
      <w:r>
        <w:rPr>
          <w:rFonts w:cs="Times New Roman" w:ascii="Times New Roman" w:hAnsi="Times New Roman"/>
          <w:sz w:val="28"/>
          <w:szCs w:val="28"/>
        </w:rPr>
        <w:t>, установл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ей об аукционе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>121 Правил, утвержденных Приказом ФАС Росс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авил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а также пункту 3.1 аукцион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аявитель соответствует требованиям, установленным законодательством Российской Федерации к участникам аукционов.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адаток на участие в аукционе оплачен Заявителем и поступил на расчётный счёт департамента в срок, установленный документацией об аукционе.</w:t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ть Савельева Владимира Михайловича, паспорт гражданина Российской Федерации 04 19 487298 выдан ГУ МВД России по Красноярскому краю 14.03.2020, код подразделения 240-004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5 части 1 статьи 17.1 Федерального закона                            от 26.07.2006 № 135-ФЗ  «О защите конкуренции» заключить с единственным участником аукциона договор аренды нежилого помещения № 69 общей площадью 13 кв. м, кадастровый номер 24:50:0500178:1502, расположенного по адресу: Красноярский край, г. Красноярск, Ленинский район, просп. им. газеты "Красноярский рабочий", д.53, пом. 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29 Правил признать аукцион несостоявшимся.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 xml:space="preserve">            </w:t>
        <w:tab/>
        <w:t>_________________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/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ряева Г.Н.</w:t>
        <w:tab/>
        <w:tab/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8:00Z</dcterms:created>
  <dc:creator>lidia</dc:creator>
  <dc:description/>
  <cp:keywords/>
  <dc:language>en-US</dc:language>
  <cp:lastModifiedBy>Логачева Марина Анатольевна</cp:lastModifiedBy>
  <cp:lastPrinted>2022-04-25T11:53:00Z</cp:lastPrinted>
  <dcterms:modified xsi:type="dcterms:W3CDTF">2022-06-28T11:17:00Z</dcterms:modified>
  <cp:revision>72</cp:revision>
  <dc:subject/>
  <dc:title>УТВЕРЖДАЮ</dc:title>
</cp:coreProperties>
</file>