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 xml:space="preserve">   29.06.2022    09 часов 05 минут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 xml:space="preserve">Заместитель начальника отдела правовой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5.07.2022 в 10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 - нежилое помещение № 99 общей площадью 56,5 кв. м, кадастровый номер 24:50:0000000:156980, расположенное по адресу: Красноярский край, г. Красноярск, ул. Верхняя, д. 3 «Б», пом. 99.</w:t>
      </w:r>
    </w:p>
    <w:p>
      <w:pPr>
        <w:pStyle w:val="Style1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5.07.2022 в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с кадастровым номером 24:50:0000000:156980</w:t>
      </w:r>
      <w:r>
        <w:rPr>
          <w:sz w:val="28"/>
          <w:szCs w:val="28"/>
        </w:rPr>
        <w:t>, общей площадью 56,5 кв. м, расположенного по адресу: Красноярский край, г. Красноярск, ул. Верхняя, д. 3 «Б», пом. 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ступила 1 (одна) заявка от 22.06.2022 вх. № 14690-ги от общества с ограниченной ответственностью «Статус» (ОГРН 1172468010109, ИНН 2466179188), представленная представителем заявителя Гусейновым Азером Илдырым Оглы, действующим на основании доверенности от 21.06.2022 №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 в срок, установленный документацией об аукционе (22.06.2022). Задаток на участие в аукционе оплачен и поступил на расчетный счет департамента в срок, установленный аукцион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1 Правил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, пунктом 3.1 раздела 1 аукционной документации заявка на участие в аукционе должна содержать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 пункта 24 Правил, подпунктом 1 пункта 5.4 аукционной документации установлено, что заявитель не допускается комиссией к участию в аукционе в случае непредставления документов, определенных пунктом 121 Правил, пунктом 3.1 раздела 1 аукционной документации, либо наличия в таких документах недостовер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вышеизложенным, комиссией изучена заявка на участие в аукционе ООО «Статус» и выя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от 22.06.2022 вх. № 14690-ги подана от имени представителя общества с ограниченной ответственностью «Статус», действующего по доверенности от 21.06.2022 № 20, а именно, от Гусейнова Азера Илдырым Оглы. Срок действия указанной доверенности установлен до 2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нарушение пункта 121 Правил, пункта 3.1 раздела 1 аукционной документации в заявке на участие в аукционе от 22.06.2022 вх. №14690-ги не представлена доверенность на осуществление действий от имени заявителя, действующая на дату подачи указанной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ab/>
        <w:t>1) О</w:t>
      </w:r>
      <w:r>
        <w:rPr>
          <w:sz w:val="28"/>
          <w:szCs w:val="28"/>
        </w:rPr>
        <w:t>тказать обществу с ограниченной ответственностью «Статус» (ОГРН 1172468010109, ИНН 2466179188) в допуске к участию в аукционе и признании участником аукциона на основании подпункта 1 пункта 24 Правил, подпункта 1 пункта 5.4 аукционной документации, в связи с непредставлением документов, определенных пунктом 121 Правил, пунктом 3.1 раздела 1 аукционной документации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jc w:val="both"/>
        <w:rPr/>
      </w:pPr>
      <w:r>
        <w:rPr>
          <w:sz w:val="28"/>
          <w:szCs w:val="28"/>
        </w:rPr>
        <w:tab/>
        <w:t xml:space="preserve">  2)   На основании пункта 135 Правил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36"/>
        <w:ind w:right="-159" w:firstLine="709"/>
        <w:jc w:val="both"/>
        <w:rPr/>
      </w:pPr>
      <w:r>
        <w:rPr>
          <w:sz w:val="28"/>
          <w:szCs w:val="28"/>
        </w:rPr>
        <w:t>Вагапова А.В.</w:t>
        <w:tab/>
        <w:tab/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 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 А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lidia</dc:creator>
  <dc:description/>
  <cp:keywords/>
  <dc:language>en-US</dc:language>
  <cp:lastModifiedBy>Логачева Марина Анатольевна</cp:lastModifiedBy>
  <cp:lastPrinted>2022-01-17T17:11:00Z</cp:lastPrinted>
  <dcterms:modified xsi:type="dcterms:W3CDTF">2022-06-29T03:52:00Z</dcterms:modified>
  <cp:revision>40</cp:revision>
  <dc:subject/>
  <dc:title>УТВЕРЖДАЮ</dc:title>
</cp:coreProperties>
</file>