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ab/>
        <w:t xml:space="preserve">           29.06.2023  09.20  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/>
      </w:pPr>
      <w:r>
        <w:rPr>
          <w:sz w:val="28"/>
          <w:szCs w:val="28"/>
        </w:rPr>
        <w:t xml:space="preserve">Консультант отдела правовой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Обедина Е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/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 xml:space="preserve">                    Бурчик В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/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Галкина А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/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Ковтун А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06.07.2023                11.00 часов: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Лот 1 – </w:t>
      </w:r>
      <w:r>
        <w:rPr>
          <w:sz w:val="28"/>
          <w:szCs w:val="28"/>
          <w:lang w:eastAsia="ar-SA"/>
        </w:rPr>
        <w:t>два нежилых помещения общей площадью 139,6 кв. м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жилое помещение с кадастровым номером 24:50:0200025:3409 общей площадью 123,8 кв. м, расположенное по адресу: Российская Федерация, Красноярский край, г. Красноярск, ул. Калинина, 45и, пом. 50/1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жилое помещение с кадастровым номером 24:50:0200025:3410 общей площадью 15,8 кв. м, расположенное по адресу: Российская Федерация, Красноярский край, г. Красноярск, ул. Калинина, 45и, пом. 50/2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а 06.07.2023 11.00 часов объявлен аукцион на право заключения договора аренды </w:t>
      </w:r>
      <w:r>
        <w:rPr>
          <w:sz w:val="28"/>
          <w:szCs w:val="28"/>
          <w:lang w:eastAsia="ar-SA"/>
        </w:rPr>
        <w:t>нежилых помещений общей площадью 139,6 кв. м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нежилого помещения с кадастровым номером 24:50:0200025:3409 общей площадью 123,8 кв. м, расположенного по адресу: Российская Федерация, Красноярский край, г. Красноярск, ул. Калинина, 45и, пом. 50/1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нежилого помещения с кадастровым номером 24:50:0200025:3410 общей площадью 15,8 кв. м, расположенного по адресу: Российская Федерация, Красноярский край, г. Красноярск, ул. Калинина, 45и, пом. 50/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ем заявок осуществлялся по 22.06.2023 18 часов 00 минут по местному времени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явки на участие в аукционе не поступил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</w:t>
      </w:r>
      <w:r>
        <w:rPr>
          <w:sz w:val="28"/>
          <w:szCs w:val="28"/>
        </w:rPr>
        <w:t>ункта</w:t>
      </w:r>
      <w:r>
        <w:rPr>
          <w:sz w:val="28"/>
          <w:szCs w:val="28"/>
          <w:lang w:val="en-US"/>
        </w:rPr>
        <w:t xml:space="preserve"> 129 Правил проведения конкурсов или аукционов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№ 6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по окончании срока подачи заявок на участие в аукционе не подано ни одной заявки)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знать аукцион несостоявшимс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uto" w:line="360"/>
        <w:ind w:right="-159" w:firstLine="709"/>
        <w:jc w:val="both"/>
        <w:rPr/>
      </w:pPr>
      <w:r>
        <w:rPr>
          <w:sz w:val="28"/>
          <w:szCs w:val="28"/>
        </w:rPr>
        <w:t>Обедина Е.А.</w:t>
        <w:tab/>
        <w:tab/>
        <w:t xml:space="preserve">_________________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ин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firstLine="709"/>
        <w:jc w:val="both"/>
        <w:rPr/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Ширяева Г.Н.</w:t>
        <w:tab/>
        <w:tab/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26:00Z</dcterms:created>
  <dc:creator>lidia</dc:creator>
  <dc:description/>
  <dc:language>en-US</dc:language>
  <cp:lastModifiedBy>Галкина Антонина Сергеевна</cp:lastModifiedBy>
  <cp:lastPrinted>2023-06-27T16:34:00Z</cp:lastPrinted>
  <dcterms:modified xsi:type="dcterms:W3CDTF">2023-06-27T09:50:00Z</dcterms:modified>
  <cp:revision>5</cp:revision>
  <dc:subject/>
  <dc:title>УТВЕРЖДАЮ</dc:title>
</cp:coreProperties>
</file>