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03.10.2024 10 часов 0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ведение итогов аукциона в электронной форме, состоявшегося 02.10.2024 в 10 часов 00 минут, на право заключения договора аренды              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eastAsia="ar-SA"/>
        </w:rPr>
        <w:t>нежилое здание общей площадью 142,9 кв. м с кадастровым номером 24:50:0700005:70, расположенное по адресу: Российская Федерация, Красноярский край, городской округ город Красноярск, город Красноярск, ул. Лесоперевалочная, д. 30а, с правом пользования земельным участком общей площадью 585 +/- 8 кв. м с кадастровым номером 24:50:0700005:686, местоположение: Российская Федерация, Красноярский край, г. Красноярск, Свердловский район, ул. Лесоперевалочная, 30а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</w:t>
      </w:r>
      <w:r>
        <w:rPr/>
        <w:t xml:space="preserve"> </w:t>
      </w:r>
      <w:r>
        <w:rPr>
          <w:sz w:val="28"/>
          <w:szCs w:val="28"/>
        </w:rPr>
        <w:t>от 01.10.2024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 «ЖАЛИ» (ИНН 2461052290, ОГРН 1242400005363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й предприниматель Верхов Юрий Михайлович (ИНН 246508847416, ОГРНИП 324246800126470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чальная (минимальная) цена договора (цена лота) в размере ежемесячного платежа – 48 448 (сорок восемь тысяч четыреста сорок восемь) рублей 75 копеек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(единственное) предложение о цене договора в размере ежемесячного платежа – 50 871 (пятьдесят тысяч восемьсот семьдесят один) рубль 19 копеек без учета НДС, коммунальных, эксплуатационных и административно-хозяйственных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л участник аукциона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ый предприниматель Верхов Юрий Михайлович (ИНН 246508847416, ОГРНИП 324246800126470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договора отсутствует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стал участник аукциона – </w:t>
      </w:r>
      <w:r>
        <w:rPr>
          <w:sz w:val="28"/>
          <w:szCs w:val="28"/>
          <w:lang w:eastAsia="ar-SA"/>
        </w:rPr>
        <w:t>индивидуальный предприниматель Верхов Юрий Михайлович (ИНН 246508847416, ОГРНИП 324246800126470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</w:t>
      </w:r>
      <w:r>
        <w:rPr>
          <w:sz w:val="28"/>
          <w:szCs w:val="28"/>
          <w:lang w:eastAsia="ar-SA"/>
        </w:rPr>
        <w:t xml:space="preserve"> индивидуальным предпринимателем Верховым Юрием Михайловичем </w:t>
      </w:r>
      <w:r>
        <w:rPr>
          <w:sz w:val="28"/>
          <w:szCs w:val="28"/>
        </w:rPr>
        <w:t xml:space="preserve">(цена договора </w:t>
      </w:r>
      <w:r>
        <w:rPr>
          <w:rFonts w:eastAsia="Times New Roman CYR"/>
          <w:sz w:val="28"/>
          <w:szCs w:val="28"/>
        </w:rPr>
        <w:t>в размере ежемесячного платежа</w:t>
      </w:r>
      <w:r>
        <w:rPr>
          <w:sz w:val="28"/>
          <w:szCs w:val="28"/>
        </w:rPr>
        <w:t xml:space="preserve"> 50 871,19</w:t>
      </w:r>
      <w:r>
        <w:rPr>
          <w:rFonts w:eastAsia="Times New Roman CYR"/>
          <w:sz w:val="28"/>
          <w:szCs w:val="28"/>
        </w:rPr>
        <w:t xml:space="preserve"> руб. без учета НДС, коммунальных, эксплуатационных и административно-хозяйственных расходов).</w:t>
      </w:r>
    </w:p>
    <w:p>
      <w:pPr>
        <w:pStyle w:val="Normal"/>
        <w:ind w:left="708" w:firstLine="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39:00Z</dcterms:created>
  <dc:creator>lidia</dc:creator>
  <dc:description/>
  <cp:keywords/>
  <dc:language>en-US</dc:language>
  <cp:lastModifiedBy>Ковтун Алина Александровна</cp:lastModifiedBy>
  <cp:lastPrinted>2024-04-18T09:32:00Z</cp:lastPrinted>
  <dcterms:modified xsi:type="dcterms:W3CDTF">2024-10-03T08:56:00Z</dcterms:modified>
  <cp:revision>28</cp:revision>
  <dc:subject/>
  <dc:title>УТВЕРЖДАЮ</dc:title>
</cp:coreProperties>
</file>