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24.07.2024  16 часов 40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инотов Е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Богодухова В.В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дведение итогов аукциона в электронной форме, состоявшегося 24.07.2024 в 11 часов 30 минут,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eastAsia="ar-SA"/>
        </w:rPr>
        <w:t>нежилое помещение № 97 общей площадью 97,2 кв. м, кадастровый номер 24:50:0300261:438, расположенное     в здании, являющемся объектом культурного наследия регионального значения «Женская прогимназия», 1870-1875 гг. по адресу: Красноярский край,                г. Красноярск, Центральный район, пр-т. Мира, д. 37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</w:t>
      </w:r>
      <w:r>
        <w:rPr/>
        <w:t xml:space="preserve"> </w:t>
      </w:r>
      <w:r>
        <w:rPr>
          <w:sz w:val="28"/>
          <w:szCs w:val="28"/>
        </w:rPr>
        <w:t>от 23.07.2024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Общество с ограниченной ответственностью «КВАЗАР»                      (ИНН 2454023940, ОГРН 1132454001371)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с ограниченной ответственностью «Цефея» (ИНН 2454029170, ОГРН 1192468041182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чальная (минимальная) цена договора (цена лота) в размере ежемесячного платежа – 52 585 (пятьдесят две тысячи пятьсот восемьдесят пять) рублей 20 копеек без учета НДС, коммунальных, эксплуатационных и административно-хозяйственных расходов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предложение о цене договора в размере ежемесячного платежа – 57 843 (пятьдесят семь тысяч восемьсот сорок три) рубля </w:t>
        <w:br/>
        <w:t xml:space="preserve">72 копейки без учета НДС, коммунальных, эксплуатационных и административно-хозяйственных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л участник аукциона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ество с ограниченной ответственностью «КВАЗАР» (ИНН 2454023940, ОГРН 1132454001371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 предложение о цене договора в размере</w:t>
      </w:r>
      <w:r>
        <w:rPr>
          <w:rFonts w:eastAsia="Times New Roman CYR"/>
          <w:sz w:val="28"/>
          <w:szCs w:val="28"/>
        </w:rPr>
        <w:t xml:space="preserve"> ежемесячного платежа</w:t>
      </w:r>
      <w:r>
        <w:rPr>
          <w:sz w:val="28"/>
          <w:szCs w:val="28"/>
        </w:rPr>
        <w:t xml:space="preserve"> – 55 214 (пятьдесят пять тысяч двести четырнадцать) рублей 46 копеек без учета НДС, коммунальных, эксплуатационных и административно-хозяйственных расходов сделал участник аукциона – </w:t>
      </w:r>
      <w:r>
        <w:rPr>
          <w:sz w:val="28"/>
          <w:szCs w:val="28"/>
          <w:lang w:eastAsia="ar-SA"/>
        </w:rPr>
        <w:t>Общество с ограниченной ответственностью «Цефея» (ИНН 2454029170, ОГРН 1192468041182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ем аукциона стал участник аукциона – </w:t>
      </w:r>
      <w:r>
        <w:rPr>
          <w:sz w:val="28"/>
          <w:szCs w:val="28"/>
          <w:lang w:eastAsia="ar-SA"/>
        </w:rPr>
        <w:t>Общество с ограниченной ответственностью «КВАЗАР» (ИНН 2454023940,                    ОГРН 1132454001371)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</w:t>
      </w:r>
      <w:r>
        <w:rPr>
          <w:sz w:val="28"/>
          <w:szCs w:val="28"/>
          <w:lang w:eastAsia="ar-SA"/>
        </w:rPr>
        <w:t xml:space="preserve"> Обществом с ограниченной ответственностью «КВАЗАР» </w:t>
      </w:r>
      <w:r>
        <w:rPr>
          <w:sz w:val="28"/>
          <w:szCs w:val="28"/>
        </w:rPr>
        <w:t xml:space="preserve">(цена договора </w:t>
      </w:r>
      <w:r>
        <w:rPr>
          <w:rFonts w:eastAsia="Times New Roman CYR"/>
          <w:sz w:val="28"/>
          <w:szCs w:val="28"/>
        </w:rPr>
        <w:t>в размере ежемесячного платежа</w:t>
      </w:r>
      <w:r>
        <w:rPr>
          <w:sz w:val="28"/>
          <w:szCs w:val="28"/>
        </w:rPr>
        <w:t xml:space="preserve"> 57 843,72</w:t>
      </w:r>
      <w:r>
        <w:rPr>
          <w:rFonts w:eastAsia="Times New Roman CYR"/>
          <w:sz w:val="28"/>
          <w:szCs w:val="28"/>
        </w:rPr>
        <w:t xml:space="preserve"> руб. без учета НДС, коммунальных, эксплуатационных и административно-хозяйственных расходов).</w:t>
      </w:r>
    </w:p>
    <w:p>
      <w:pPr>
        <w:pStyle w:val="Normal"/>
        <w:ind w:left="708" w:firstLine="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тов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духова В.В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39:00Z</dcterms:created>
  <dc:creator>lidia</dc:creator>
  <dc:description/>
  <cp:keywords/>
  <dc:language>en-US</dc:language>
  <cp:lastModifiedBy>Ковтун Алина Александровна</cp:lastModifiedBy>
  <cp:lastPrinted>2024-04-18T09:32:00Z</cp:lastPrinted>
  <dcterms:modified xsi:type="dcterms:W3CDTF">2024-07-24T08:53:00Z</dcterms:modified>
  <cp:revision>23</cp:revision>
  <dc:subject/>
  <dc:title>УТВЕРЖДАЮ</dc:title>
</cp:coreProperties>
</file>