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 на право заключения договора аренды на объект муниципального имуще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240" w:before="120" w:after="0"/>
        <w:jc w:val="both"/>
        <w:rPr/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        24.07.2024  16 часов 30 минут</w:t>
      </w:r>
    </w:p>
    <w:p>
      <w:pPr>
        <w:pStyle w:val="Normal"/>
        <w:widowControl w:val="false"/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Синотов Е.А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Богодухова В.В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абутина В.А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одведение итогов аукциона в электронной форме, состоявшегося 24.07.2024  в  9 часов 30 минут, на право заключения договора аренды на объект муниципального имуществ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  <w:lang w:eastAsia="ar-SA"/>
        </w:rPr>
        <w:t>нежилое помещение общей площадью 371,9 кв. м, расположенное по адресу: Красноярский край, г. Красноярск,        пр-кт. Мира, д. 52, пом. 28, кадастровый номер 24:50:0300249:404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укциона, признанные участниками торгов и допущенные               к торгам на основании протокола заседания комиссии по проведению конкурсов, аукционов на право заключения договоров на объекты муниципального имущества</w:t>
      </w:r>
      <w:r>
        <w:rPr/>
        <w:t xml:space="preserve"> </w:t>
      </w:r>
      <w:r>
        <w:rPr>
          <w:sz w:val="28"/>
          <w:szCs w:val="28"/>
        </w:rPr>
        <w:t>от 23.07.2024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Акционерное общество «Енисейская торговая компания»                     (ИНН 2464023788, ОГРН 1022402307289)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ество с ограниченной ответственностью «Капитал»                       (ИНН 2465353570, ОГРН 1232400009830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Начальная (минимальная) цена договора (цена лота) в размере ежемесячного платежа – 68 987 (шестьдесят восемь тысяч девятьсот восемьдесят семь) рублей 45 копеек без учета НДС, коммунальных, эксплуатационных и административно-хозяйственных расходов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Последнее предложение о цене договора в размере ежемесячного платежа – 113 829 (сто тринадцать тысяч восемьсот двадцать девять) рублей </w:t>
        <w:br/>
        <w:t xml:space="preserve">26 копеек без учета НДС, коммунальных, эксплуатационных и административно-хозяйственных расход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делал участник аукциона – </w:t>
      </w:r>
      <w:r>
        <w:rPr>
          <w:rFonts w:cs="Times New Roman" w:ascii="Times New Roman" w:hAnsi="Times New Roman"/>
          <w:sz w:val="28"/>
          <w:szCs w:val="28"/>
          <w:lang w:eastAsia="ar-SA"/>
        </w:rPr>
        <w:t>Акционерное общество «Енисейская торговая компания» (ИНН 2464023788, ОГРН 1022402307289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Предпоследнее  предложение о цене договора в размере</w:t>
      </w:r>
      <w:r>
        <w:rPr>
          <w:rFonts w:eastAsia="Times New Roman CYR"/>
          <w:sz w:val="28"/>
          <w:szCs w:val="28"/>
        </w:rPr>
        <w:t xml:space="preserve"> ежемесячного платежа</w:t>
      </w:r>
      <w:r>
        <w:rPr>
          <w:sz w:val="28"/>
          <w:szCs w:val="28"/>
        </w:rPr>
        <w:t xml:space="preserve"> – 110 379 (сто десять тысяч триста семьдесят девять) рублей 89 копеек без учета НДС, коммунальных, эксплуатационных и административно-хозяйственных расходов сделал участник аукциона – </w:t>
      </w:r>
      <w:r>
        <w:rPr>
          <w:sz w:val="28"/>
          <w:szCs w:val="28"/>
          <w:lang w:eastAsia="ar-SA"/>
        </w:rPr>
        <w:t>Общество с ограниченной ответственностью «Капитал» (ИНН 2465353570, ОГРН 1232400009830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бедителем аукциона стал участник аукциона – </w:t>
      </w:r>
      <w:r>
        <w:rPr>
          <w:sz w:val="28"/>
          <w:szCs w:val="28"/>
          <w:lang w:eastAsia="ar-SA"/>
        </w:rPr>
        <w:t>Акционерное общество «Енисейская торговая компания» (ИНН 2464023788, ОГРН 1022402307289)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Договор аренды объекта муниципального имущества заключается между департаментом муниципального имущества и земельных отношений администрации города Красноярска и победителем настоящего аукциона –</w:t>
      </w:r>
      <w:r>
        <w:rPr>
          <w:sz w:val="28"/>
          <w:szCs w:val="28"/>
          <w:lang w:eastAsia="ar-SA"/>
        </w:rPr>
        <w:t xml:space="preserve"> Акционерным обществом «Енисейская торговая компания» </w:t>
      </w:r>
      <w:r>
        <w:rPr>
          <w:sz w:val="28"/>
          <w:szCs w:val="28"/>
        </w:rPr>
        <w:t xml:space="preserve">(цена договора </w:t>
      </w:r>
      <w:r>
        <w:rPr>
          <w:rFonts w:eastAsia="Times New Roman CYR"/>
          <w:sz w:val="28"/>
          <w:szCs w:val="28"/>
        </w:rPr>
        <w:t>в размере ежемесячного платежа</w:t>
      </w:r>
      <w:r>
        <w:rPr>
          <w:sz w:val="28"/>
          <w:szCs w:val="28"/>
        </w:rPr>
        <w:t xml:space="preserve"> 113 829,26</w:t>
      </w:r>
      <w:r>
        <w:rPr>
          <w:rFonts w:eastAsia="Times New Roman CYR"/>
          <w:sz w:val="28"/>
          <w:szCs w:val="28"/>
        </w:rPr>
        <w:t xml:space="preserve"> руб. без учета НДС, коммунальных, эксплуатационных и административно-хозяйственных расходов).</w:t>
      </w:r>
    </w:p>
    <w:p>
      <w:pPr>
        <w:pStyle w:val="Normal"/>
        <w:ind w:left="708" w:firstLine="1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отов Е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одухова В.В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утина В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2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39:00Z</dcterms:created>
  <dc:creator>lidia</dc:creator>
  <dc:description/>
  <cp:keywords/>
  <dc:language>en-US</dc:language>
  <cp:lastModifiedBy>Ковтун Алина Александровна</cp:lastModifiedBy>
  <cp:lastPrinted>2024-04-18T09:32:00Z</cp:lastPrinted>
  <dcterms:modified xsi:type="dcterms:W3CDTF">2024-07-24T08:34:00Z</dcterms:modified>
  <cp:revision>20</cp:revision>
  <dc:subject/>
  <dc:title>УТВЕРЖДАЮ</dc:title>
</cp:coreProperties>
</file>