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. Красноярск</w:t>
        <w:tab/>
        <w:tab/>
        <w:tab/>
        <w:tab/>
        <w:tab/>
        <w:t xml:space="preserve">             23.07.2024  12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8"/>
        <w:ind w:firstLine="709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ассмотрение заявлений на участие в аукционе в электронной форме, назначенном на 24.07.2024  11 часов 30 минут:</w:t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от 1 – нежилое помещение № 97 общей площадью 97,2 кв. м, кадастровый номер 24:50:0300261:438, расположенное в здании, являющемся объектом культурного наследия регионального значения «Женская прогимназия», 1870-1875 гг. по адресу: Красноярский край, г. Красноярск, Центральный район, пр-т. Мира, д. 37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Заседание комиссии проводится председателем комисси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На 24.07.2024 11 часов 30 минут объявлен аукцион на право заключения договора аренды </w:t>
      </w:r>
      <w:r>
        <w:rPr>
          <w:sz w:val="27"/>
          <w:szCs w:val="27"/>
          <w:lang w:eastAsia="ar-SA"/>
        </w:rPr>
        <w:t>нежилого помещения № 97 общей площадью 97,2 кв. м, кадастровый номер 24:50:0300261:438, расположенного в здании, являющемся объектом культурного наследия регионального значения «Женская прогимназия», 1870-1875 гг. по адресу: Красноярский край, г. Красноярск, Центральный район, пр-т. Мира, д. 37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Прием заявок осуществлялся по 21.07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eastAsia="ar-SA"/>
        </w:rPr>
        <w:t>На участие в аукционе поступили 2 (две) заяв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1) заявка от 18.07.2024 № 4434589 от Общества с ограниченной ответственностью «КВАЗАР» (ИНН 2454023940, ОГРН 1132454001371) (далее –  ООО «КВАЗАР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ООО «КВАЗАР»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2) заявка от 19.07.2024 № 4916679 от Общества с ограниченной ответственностью «Цефея» (ИНН 2454029170, ОГРН 1192468041182) (далее –       ООО «Цефея»)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лата задатка произведена </w:t>
      </w:r>
      <w:r>
        <w:rPr>
          <w:sz w:val="27"/>
          <w:szCs w:val="27"/>
          <w:lang w:eastAsia="ar-SA"/>
        </w:rPr>
        <w:t>ООО «Цефея» в установленный срок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тавленные заявителем документы соответствуют требованиям раздела XIII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7"/>
          <w:szCs w:val="27"/>
          <w:lang w:val="en-US"/>
        </w:rPr>
        <w:t>РЕШИЛИ: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eastAsia="Times New Roman CYR"/>
          <w:sz w:val="27"/>
          <w:szCs w:val="27"/>
        </w:rPr>
        <w:t>Допустить к участию в аукционе и признать участниками аукциона на право заключения договора аренды нежилого помещения № 97 общей площадью 97,2 кв. м, кадастровый номер 24:50:0300261:438, расположенного в здании, являющемся объектом культурного наследия регионального значения «Женская прогимназия», 1870-1875 гг. по адресу: Красноярский край, г. Красноярск, Центральный район,       пр-т. Мира, д. 37</w:t>
      </w:r>
      <w:r>
        <w:rPr>
          <w:bCs/>
          <w:sz w:val="27"/>
          <w:szCs w:val="27"/>
          <w:lang w:eastAsia="ar-SA"/>
        </w:rPr>
        <w:t xml:space="preserve">, </w:t>
      </w:r>
      <w:r>
        <w:rPr>
          <w:rFonts w:eastAsia="Times New Roman CYR"/>
          <w:sz w:val="27"/>
          <w:szCs w:val="27"/>
        </w:rPr>
        <w:t>назначенного на 24.07.2024 11 часов 30 мину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щество с ограниченной ответственностью «КВАЗАР» (ИНН 2454023940, ОГРН 1132454001371);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ществ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ограниченной ответственностью «Цефея» (ИНН 2454029170, ОГРН 1192468041182)</w:t>
      </w:r>
      <w:r>
        <w:rPr>
          <w:rFonts w:cs="Times New Roman" w:ascii="Times New Roman" w:hAnsi="Times New Roman"/>
          <w:sz w:val="27"/>
          <w:szCs w:val="27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7"/>
          <w:szCs w:val="27"/>
          <w:lang w:val="ru-RU" w:eastAsia="ar-SA"/>
        </w:rPr>
      </w:pPr>
      <w:r>
        <w:rPr>
          <w:rFonts w:eastAsia="Times New Roman CYR" w:cs="Times New Roman" w:ascii="Times New Roman" w:hAnsi="Times New Roman"/>
          <w:sz w:val="27"/>
          <w:szCs w:val="27"/>
          <w:lang w:val="ru-RU" w:eastAsia="ar-SA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7"/>
          <w:szCs w:val="27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7"/>
          <w:szCs w:val="27"/>
        </w:rPr>
        <w:t>Эккерт О.П.</w:t>
        <w:tab/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4-04-16T11:31:00Z</cp:lastPrinted>
  <dcterms:modified xsi:type="dcterms:W3CDTF">2024-07-23T08:34:00Z</dcterms:modified>
  <cp:revision>11</cp:revision>
  <dc:subject/>
  <dc:title>УТВЕРЖДАЮ</dc:title>
</cp:coreProperties>
</file>