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01.10.2024 10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02.10.2024 10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здание общей площадью 142,9 кв. м с кадастровым номером 24:50:0700005:70, расположенное по адресу: Российская Федерация, Красноярский край, городской округ город Красноярск, город Красноярск, ул. Лесоперевалочная, д. 30а, с правом пользования земельным участком общей площадью 585 +/- 8 кв. м с кадастровым номером 24:50:0700005:686, местоположение: Российская Федерация, Красноярский край, г. Красноярск, Свердловский район,                                   ул. Лесоперевалочная, 3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02.10.2024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здания общей площадью 142,9 кв. м с кадастровым номером 24:50:0700005:70, расположенного по адресу: Российская Федерация, Красноярский край, городской округ город Красноярск, город Красноярск,            ул. Лесоперевалочная, д. 30а, с правом пользования земельным участком общей площадью 585 +/- 8 кв. м с кадастровым номером 24:50:0700005:686, местоположение: Российская Федерация, Красноярский край, г. Красноярск, Свердловский район, ул. Лесоперевалочная, 30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рием заявок осуществлялся по 29.09.2024 18 часов 00 минут по местному времен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а участие в аукционе поступило 2 (две) заявк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) от 27.09.2024 № 3662983 от общества с ограниченной ответственностью «ЖАЛИ» (ИНН 2461052290, ОГРН 1242400005363) (далее – ООО «ЖАЛИ»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задатка произведена ООО «ЖАЛИ» в установленный ср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 27.09.2024 № 7407875 от индивидуального предпринимателя Верхова Юрия Михайловича (ИНН 246508847416, ОГРНИП 324246800126470) (далее – ИП Верхов Ю.М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задатка произведена ИП Верховым Ю.М. в установленный ср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ные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spacing w:before="240" w:after="24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>1.</w:t>
        <w:tab/>
        <w:t>Допустить к участию в аукционе и признать участниками аукциона на право заключения договора аренды нежилого здания общей площадью 142,9 кв. м    с кадастровым номером 24:50:0700005:70, расположенного по адресу: Российская Федерация, Красноярский край, городской округ город Красноярск, город Красноярск, ул. Лесоперевалочная, д. 30а, с правом пользования земельным участком общей площадью 585 +/- 8 кв. м с кадастровым номером 24:50:0700005:686, местоположение: Российская Федерация, Красноярский край,    г. Красноярск, Свердловский район, ул. Лесоперевалочная, 30а, назначенного         на 02.10.2024 10 часов 00 минут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ест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ограниченной ответственностью «ЖАЛИ» (ИНН 2461052290, ОГРН 1242400005363)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ого предпринимателя Верхова Юрия Михайловича (ИНН 246508847416, ОГРНИП 324246800126470)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ascii="Times New Roman" w:hAnsi="Times New Roman" w:eastAsia="Times New Roman CYR" w:cs="Times New Roman"/>
          <w:sz w:val="28"/>
          <w:szCs w:val="28"/>
          <w:u w:val="single"/>
          <w:lang w:val="ru-RU"/>
        </w:rPr>
      </w:pPr>
      <w:r>
        <w:rPr>
          <w:rFonts w:eastAsia="Times New Roman CYR" w:cs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2:00Z</dcterms:created>
  <dc:creator>lidia</dc:creator>
  <dc:description/>
  <cp:keywords/>
  <dc:language>en-US</dc:language>
  <cp:lastModifiedBy>Ковтун Алина Александровна</cp:lastModifiedBy>
  <cp:lastPrinted>2024-03-01T12:11:00Z</cp:lastPrinted>
  <dcterms:modified xsi:type="dcterms:W3CDTF">2024-10-01T07:42:00Z</dcterms:modified>
  <cp:revision>13</cp:revision>
  <dc:subject/>
  <dc:title>УТВЕРЖДАЮ</dc:title>
</cp:coreProperties>
</file>