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31.01.2024  11 часов 10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01.02.2024 12 часов 00 мину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  <w:lang w:eastAsia="ar-SA"/>
        </w:rPr>
        <w:t>нежилое помещение № 138 общей площадью 7,4 кв. м, кадастровый номер 24:50:0300277:3845, расположенное по адресу: Российская Федерация, Красноярский край, г. Красноярск, ул. Дубровинского, д. 5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комиссии проводится председателем комисс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01.02.2024 12 часов 0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>нежилого помещения общей площадью 7,4 кв. м, кадастровый номер 24:50:0300277:3845, расположенного по адресу: Российская Федерация, Красноярский край, г. Красноярск, ул. Дубровинского, д. 5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29.01.2024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участие в аукционе поступили 4 (две) заявк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 от 17.01.2024 № 578742 от общества с ограниченной ответственностью «ЕнисейЛифт» (ИНН 2466113187) (далее –                               ООО «ЕнисейЛифт»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</w:t>
        <w:br/>
        <w:t xml:space="preserve">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.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плата задатка произведена ООО «ЕнисейЛифт»</w:t>
      </w:r>
      <w:r>
        <w:rPr>
          <w:sz w:val="28"/>
          <w:szCs w:val="28"/>
          <w:lang w:eastAsia="ar-SA"/>
        </w:rPr>
        <w:t xml:space="preserve"> в установленный срок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заявка от 17.01.2024 № 387930 от Шилкина Владислава Эдуардовича (ИНН 245908900006) (далее – Шилкин В.Э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плата задатка произведена Шилкиным В.Э.</w:t>
      </w:r>
      <w:r>
        <w:rPr>
          <w:sz w:val="28"/>
          <w:szCs w:val="28"/>
          <w:lang w:eastAsia="ar-SA"/>
        </w:rPr>
        <w:t xml:space="preserve">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дпунктом 10 пункта 103 Порядка, подпунктом 9 пункта 3.1 раздела 1 аукционной документации заявка на участие в аукционе должна содержать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рушение указанного требования заявка Шилкиным В.Э. не содержит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заявителем документы не соответствуют требованиям раздела XIII  Порядка, пункту 3.1 документации об аукцион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заявка от 19.01.2024 № 428022 от общества с ограниченной ответственностью «СБД-Групп» (ИНН 2463127230) (далее – ООО «СБД-Групп»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датка произведена ООО «СБД-Групп» в установленный срок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4) заявка от 29.01.2024 № 394131 от индивидуального предпринимателя Мордвинова Константина Игоревича (ИНН 242602306706) (далее –                        ИП Мордвинов К.И.)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Оплата задатка произведена ИП Мордвиновым К.И. в установленный срок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</w:rPr>
        <w:t>1.</w:t>
        <w:tab/>
        <w:t>Допустить к участию в аукционе и признать участниками аукциона на право заключения договора аренды нежилого помещения общей площадью           7,4 кв. м, кадастровый номер 24:50:0300277:3845, расположенного по адресу: Российская Федерация, Красноярский край, г. Красноярск, ул. Дубровинского,         д. 56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Times New Roman CYR"/>
          <w:sz w:val="28"/>
          <w:szCs w:val="28"/>
        </w:rPr>
        <w:t>назначенного на 01.02.2024 12 часов 00 минут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бщество с ограниченной ответственностью «ЕнисейЛифт» (ИНН 2466113187)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бщество с ограниченной ответственностью «СБД-Групп» (ИНН 2463127230)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индивидуального предпринимателя Мордвинова Константина Игоревича (ИНН 242602306706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. На основании подпункта 1 пункта 29 Порядка, подпункта 1 пункта 6.4 документации об аукционе отклонить заявку на участие в аукционе от 17.01.2024 № 387930 Шилкина Владислава Эдуардовича (ИНН 245908900006) в связи                с непредставлением документов и (или) сведений, определенных пунктом 103 Порядка, пунктом 3.1 раздела 1 документации об аукционе, и отказать в допуске к участию в аукционе и признании участником аукциона на право заключения договора аренды нежилого помещени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eastAsia="Times New Roman CYR" w:cs="Times New Roman"/>
          <w:sz w:val="28"/>
          <w:szCs w:val="28"/>
          <w:lang w:val="ru-RU"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6:00Z</dcterms:created>
  <dc:creator>lidia</dc:creator>
  <dc:description/>
  <cp:keywords/>
  <dc:language>en-US</dc:language>
  <cp:lastModifiedBy>Ковтун Алина Александровна</cp:lastModifiedBy>
  <cp:lastPrinted>2023-12-08T10:34:00Z</cp:lastPrinted>
  <dcterms:modified xsi:type="dcterms:W3CDTF">2024-01-31T03:24:00Z</dcterms:modified>
  <cp:revision>74</cp:revision>
  <dc:subject/>
  <dc:title>УТВЕРЖДАЮ</dc:title>
</cp:coreProperties>
</file>