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ab/>
        <w:t xml:space="preserve">           04.07.2023  09.15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Консультант отдела прав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2.07.2023                12.00 часов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т 1 – нежилое здание общей площадью 338,8 кв. м, расположенное по адресу: Красноярский край, г. Красноярск, ул. Инициаторов, д. 29, с кадастровым номером 24:50:0500295:89, с</w:t>
      </w:r>
      <w:r>
        <w:rPr>
          <w:bCs/>
          <w:sz w:val="28"/>
          <w:szCs w:val="28"/>
          <w:lang w:eastAsia="ar-SA"/>
        </w:rPr>
        <w:t xml:space="preserve"> правом пользования земельным участком с </w:t>
      </w:r>
      <w:r>
        <w:rPr>
          <w:sz w:val="28"/>
          <w:szCs w:val="28"/>
          <w:lang w:eastAsia="ar-SA"/>
        </w:rPr>
        <w:t>кадастровым номером 24:50:0500295:756 общей площадью 945 кв. м, расположенным по адресу: Красноярский край, городской округ город Красноярск, город Красноярск, улица Инициаторов, земельный участок 29.</w:t>
      </w:r>
    </w:p>
    <w:p>
      <w:pPr>
        <w:pStyle w:val="Style13"/>
        <w:ind w:firstLine="709"/>
        <w:jc w:val="both"/>
        <w:rPr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  <w:lang w:eastAsia="ar-SA"/>
        </w:rPr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2.07.2023 12.00 часов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здания общей площадью 338,8 кв. м, расположенного по адресу: Красноярский край, г. Красноярск, ул. Инициаторов, д. 29, с кадастровым номером 24:50:0500295:89, с</w:t>
      </w:r>
      <w:r>
        <w:rPr>
          <w:bCs/>
          <w:sz w:val="28"/>
          <w:szCs w:val="28"/>
          <w:lang w:eastAsia="ar-SA"/>
        </w:rPr>
        <w:t xml:space="preserve"> правом пользования земельным участком с </w:t>
      </w:r>
      <w:r>
        <w:rPr>
          <w:sz w:val="28"/>
          <w:szCs w:val="28"/>
          <w:lang w:eastAsia="ar-SA"/>
        </w:rPr>
        <w:t>кадастровым номером 24:50:0500295:756 общей площадью 945 кв. м, расположенным по адресу: Красноярский край, городской округ город Красноярск, город Красноярск, улица Инициаторов, земельный участок 2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6.06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Обедина Е.А.</w:t>
        <w:tab/>
        <w:tab/>
        <w:t xml:space="preserve">_________________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Ширяева Г.Н.</w:t>
        <w:tab/>
        <w:tab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Галкина Антонина Сергеевна</cp:lastModifiedBy>
  <cp:lastPrinted>2021-04-06T15:32:00Z</cp:lastPrinted>
  <dcterms:modified xsi:type="dcterms:W3CDTF">2023-07-03T11:14:00Z</dcterms:modified>
  <cp:revision>49</cp:revision>
  <dc:subject/>
  <dc:title>УТВЕРЖДАЮ</dc:title>
</cp:coreProperties>
</file>