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 xml:space="preserve">           04.07.2023  09.20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0.07.2023                11.00 часов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от 1 – нежилое помещение 17 общей площадью 174,7 кв. м, кадастровый номер 24:50:0000000:179495, расположенное по адресу: Российская Федерация, Красноярский край, г. Красноярск, Ленинский район, ул. Фестивальная, д. 4, </w:t>
        <w:br/>
        <w:t>пом. 17.</w:t>
      </w:r>
    </w:p>
    <w:p>
      <w:pPr>
        <w:pStyle w:val="Style13"/>
        <w:ind w:firstLine="709"/>
        <w:jc w:val="both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.07.2023 11.00 часов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17 общей площадью 174,7 кв. м, кадастровый номер 24:50:0000000:179495, расположенного по адресу: Российская Федерация, Красноярский край, г. Красноярск, Ленинский район, ул. Фестивальная, д. 4, </w:t>
        <w:br/>
        <w:t>пом. 1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6.06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Ширяева Г.Н.</w:t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5:00Z</dcterms:created>
  <dc:creator>lidia</dc:creator>
  <dc:description/>
  <dc:language>en-US</dc:language>
  <cp:lastModifiedBy>Галкина Антонина Сергеевна</cp:lastModifiedBy>
  <cp:lastPrinted>2021-04-06T15:32:00Z</cp:lastPrinted>
  <dcterms:modified xsi:type="dcterms:W3CDTF">2023-07-03T11:30:00Z</dcterms:modified>
  <cp:revision>5</cp:revision>
  <dc:subject/>
  <dc:title>УТВЕРЖДАЮ</dc:title>
</cp:coreProperties>
</file>