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/>
          <w:b/>
          <w:sz w:val="4"/>
          <w:szCs w:val="4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 xml:space="preserve">           08.12.2022  09:20  </w:t>
      </w:r>
    </w:p>
    <w:p>
      <w:pPr>
        <w:pStyle w:val="Normal"/>
        <w:widowControl w:val="false"/>
        <w:spacing w:lineRule="atLeast" w:line="2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spacing w:lineRule="atLeast" w:line="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tLeast" w:line="18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правовой и кадровой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работы, заместитель председателя комиссии</w:t>
        <w:tab/>
        <w:tab/>
        <w:tab/>
        <w:t>Голиков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 xml:space="preserve">                    Бурчик В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Галкин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 отдела управления</w:t>
        <w:tab/>
        <w:tab/>
        <w:tab/>
        <w:tab/>
      </w:r>
    </w:p>
    <w:p>
      <w:pPr>
        <w:pStyle w:val="Normal"/>
        <w:widowControl w:val="false"/>
        <w:spacing w:lineRule="auto" w:line="192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Логачева М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15.12.2022 10:00 часов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Лот 1 –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 xml:space="preserve">нежилое помещение общей площадью 253,3 кв. м, расположенное по адресу: Российская Федерация, Красноярский край, г. Красноярск, </w:t>
        <w:br/>
        <w:t>ул. Светлова, д. 3А, помещ. 57, кадастровый номер 24:50:0000000:165958</w:t>
      </w:r>
      <w:r>
        <w:rPr>
          <w:sz w:val="28"/>
          <w:szCs w:val="28"/>
          <w:lang w:eastAsia="ar-SA"/>
        </w:rPr>
        <w:t>.</w:t>
      </w:r>
    </w:p>
    <w:p>
      <w:pPr>
        <w:pStyle w:val="Style1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е комиссии проводится председателем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На 15.12.2022 в 10 часов 00 минут объявлен аукцион на право заключения договора аренды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нежилого помещения общей площадью 253,3 кв. м, расположенного по адресу: Российская Федерация, Красноярский край, </w:t>
        <w:br/>
        <w:t>г. Красноярск, ул. Светлова, д. 3А, помещ. 57, кадастровый номер 24:50:0000000:165958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осуществлялся по 02.12.2022 18 часов 00 минут по местному врем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участие в аукционе поступила 1 (одна) заявка от 23.11.2022 </w:t>
        <w:br/>
        <w:t xml:space="preserve">вх. № 27982-ги от Общества с ограниченной ответственностью Управляющая компания «Престиж»  (ИНН 2465129106, ОГРНИП 1152468034278), юридический адрес: г. Красноярск, ул. Светлова, д. 3А, помещ. 57 (далее – Заявитель)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 пода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срок и по форме, установленной документацией об аукционе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и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представил документы, соответствующие пункту 12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№ 6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Правил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и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соответству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требованиям, установленным законодательством Российской Федерации к участникам аукци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на участие в аукционе оплачен Заявителем и поступил на расчетный счет департамента в срок, установленный документацией об аукцион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firstLine="709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опустить Общество с ограниченной ответственностью Управляющая компания «Престиж»  (ИНН 2465129106, ОГРНИП 1152468034278)  к участию в аукционе и признать единственным участником аукцион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 основании пункта 15 части 1 статьи 17.1 Федерального закона от 26.07.2006 № 135-ФЗ  «О защите конкуренции» заключить договор аренды </w:t>
      </w:r>
      <w:r>
        <w:rPr>
          <w:sz w:val="28"/>
          <w:szCs w:val="28"/>
          <w:lang w:eastAsia="ar-SA"/>
        </w:rPr>
        <w:t xml:space="preserve">нежилого помещения </w:t>
      </w:r>
      <w:r>
        <w:rPr>
          <w:sz w:val="28"/>
          <w:szCs w:val="28"/>
        </w:rPr>
        <w:t>с единственным участником аукц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знать аукцион несостоявшимся.</w:t>
      </w:r>
    </w:p>
    <w:p>
      <w:pPr>
        <w:pStyle w:val="Style13"/>
        <w:ind w:firstLine="709"/>
        <w:jc w:val="both"/>
        <w:rPr>
          <w:b w:val="false"/>
          <w:b w:val="false"/>
          <w:sz w:val="20"/>
          <w:szCs w:val="28"/>
          <w:lang w:val="en-US"/>
        </w:rPr>
      </w:pPr>
      <w:r>
        <w:rPr>
          <w:b w:val="false"/>
          <w:sz w:val="20"/>
          <w:szCs w:val="28"/>
          <w:lang w:val="en-US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widowControl w:val="false"/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иков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spacing w:lineRule="auto" w:line="336"/>
        <w:ind w:firstLine="709"/>
        <w:rPr/>
      </w:pPr>
      <w:r>
        <w:rPr>
          <w:sz w:val="28"/>
          <w:szCs w:val="28"/>
        </w:rPr>
        <w:t>Ширяева Г.Н.</w:t>
        <w:tab/>
        <w:tab/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56:00Z</dcterms:created>
  <dc:creator>lidia</dc:creator>
  <dc:description/>
  <dc:language>en-US</dc:language>
  <cp:lastModifiedBy>Галкина Антонина Сергеевна</cp:lastModifiedBy>
  <cp:lastPrinted>2022-12-07T17:37:00Z</cp:lastPrinted>
  <dcterms:modified xsi:type="dcterms:W3CDTF">2022-12-07T11:31:00Z</dcterms:modified>
  <cp:revision>13</cp:revision>
  <dc:subject/>
  <dc:title>УТВЕРЖДАЮ</dc:title>
</cp:coreProperties>
</file>