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3.06.2022  09 часов 3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правовой и кадровой работы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6.07.2022                 10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62 общей площадью 118,5 кв. м, кадастровый номер 24:50:0000000:166353, расположенное по адресу: Красноярский край,              г. Красноярск,  ул. Толстого, 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6.07.2022 10 часов 00 минут объявлен аукцион на право заключения договора аренды нежилого помещения № 62 общей площадью 118,5 кв. м, кадастровый номер 24:50:0000000:166353, расположенного по адресу: Красноярский край, г. Красноярск, ул. Толстого, 7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1.06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lidia</dc:creator>
  <dc:description/>
  <dc:language>en-US</dc:language>
  <cp:lastModifiedBy>Бурчик Валентина Анатольевна</cp:lastModifiedBy>
  <cp:lastPrinted>2022-02-03T09:01:00Z</cp:lastPrinted>
  <dcterms:modified xsi:type="dcterms:W3CDTF">2022-06-20T08:53:00Z</dcterms:modified>
  <cp:revision>2</cp:revision>
  <dc:subject/>
  <dc:title>УТВЕРЖДАЮ</dc:title>
</cp:coreProperties>
</file>