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6.01.2023   9 часов 2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/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1.02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3 общей площадью  9,3 кв. м, кадастровый номер 24:50:0100218:3065, расположенное по адресу: Красноярский край,            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1.02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3 общей площадью 9,3 кв. м, кадастровый номер 24:50:0100218:3065, расположенного по адресу: Красноярский край,                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19.01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Мистрюкова Марина Михайловна</cp:lastModifiedBy>
  <cp:lastPrinted>2023-01-23T12:04:00Z</cp:lastPrinted>
  <dcterms:modified xsi:type="dcterms:W3CDTF">2023-01-24T02:03:00Z</dcterms:modified>
  <cp:revision>5</cp:revision>
  <dc:subject/>
  <dc:title>УТВЕРЖДАЮ</dc:title>
</cp:coreProperties>
</file>