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6.01.2023 9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/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2.02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53 общей площадью 9,9 кв. м, кадастровый номер 24:50:0100218:3066, расположенное по адресу: Красноярский край, 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2.02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53 общей площадью 9,9 кв. м, кадастровый номер 24:50:0100218:3066, расположенного по адресу: Красноярский край,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19.01.2022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0:00Z</dcterms:created>
  <dc:creator>lidia</dc:creator>
  <dc:description/>
  <cp:keywords/>
  <dc:language>en-US</dc:language>
  <cp:lastModifiedBy>Мистрюкова Марина Михайловна</cp:lastModifiedBy>
  <cp:lastPrinted>2023-01-23T12:08:00Z</cp:lastPrinted>
  <dcterms:modified xsi:type="dcterms:W3CDTF">2023-01-24T01:56:00Z</dcterms:modified>
  <cp:revision>4</cp:revision>
  <dc:subject/>
  <dc:title>УТВЕРЖДАЮ</dc:title>
</cp:coreProperties>
</file>