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26.01.2023 9 часов 25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Голиков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Галкина А.С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/>
      </w:pPr>
      <w:r>
        <w:rPr/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01.02.2023                 11 часов 30 мину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помещение № 54 общей площадью 11,0 кв. м, кадастровый номер 24:50:0100218:3062, расположенное по адресу: Красноярский край,                  г. Красноярск, ул. Крупской, д. 32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На 01.02.2023 11 часов 30 минут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>нежилого помещения № 54 общей площадью 11,0 кв. м, кадастровый номер 24:50:0100218:3062, расположенного по адресу: Красноярский край, г. Красноярск, ул. Крупской, д. 32.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Прием заявок осуществлялся по 19.01.2022 18 часов 00 минут по местному времен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На основании пункта 129 Правил проведения конкурсов или аукционов               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               № 67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Ширяева Г.Н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40:00Z</dcterms:created>
  <dc:creator>lidia</dc:creator>
  <dc:description/>
  <cp:keywords/>
  <dc:language>en-US</dc:language>
  <cp:lastModifiedBy>Мистрюкова Марина Михайловна</cp:lastModifiedBy>
  <cp:lastPrinted>2023-01-23T12:08:00Z</cp:lastPrinted>
  <dcterms:modified xsi:type="dcterms:W3CDTF">2023-01-24T02:48:00Z</dcterms:modified>
  <cp:revision>5</cp:revision>
  <dc:subject/>
  <dc:title>УТВЕРЖДАЮ</dc:title>
</cp:coreProperties>
</file>