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ab/>
        <w:t xml:space="preserve">           29.06.2023  09.15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Консультант отдела правовой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05.07.2023                10.00 часов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Лот 1 – </w:t>
      </w:r>
      <w:r>
        <w:rPr>
          <w:sz w:val="28"/>
          <w:szCs w:val="28"/>
        </w:rPr>
        <w:t>нежилое помещение общей площадью 18,9 кв. м, расположенное по адресу: Красноярский край, г. Красноярск, ул. 9 Мая, д. 37, пом. 162, кадастровый номер 24:50:0400057:4761.</w:t>
      </w:r>
    </w:p>
    <w:p>
      <w:pPr>
        <w:pStyle w:val="Style13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Style1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5.07.2023 10.00 часов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 xml:space="preserve">нежилого помещения </w:t>
      </w:r>
      <w:r>
        <w:rPr>
          <w:sz w:val="28"/>
          <w:szCs w:val="28"/>
        </w:rPr>
        <w:t>общей площадью 18,9 кв. м, расположенного по адресу: Красноярский край, г. Красноярск, ул. 9 Мая, д. 37, пом. 162, кадастровый номер 24:50:0400057:476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23.06.2023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Обедина Е.А.</w:t>
        <w:tab/>
        <w:tab/>
        <w:t xml:space="preserve">_________________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Ширяева Г.Н.</w:t>
        <w:tab/>
        <w:tab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9:00Z</dcterms:created>
  <dc:creator>lidia</dc:creator>
  <dc:description/>
  <cp:keywords/>
  <dc:language>en-US</dc:language>
  <cp:lastModifiedBy>Галкина Антонина Сергеевна</cp:lastModifiedBy>
  <cp:lastPrinted>2021-04-06T15:32:00Z</cp:lastPrinted>
  <dcterms:modified xsi:type="dcterms:W3CDTF">2023-06-27T09:34:00Z</dcterms:modified>
  <cp:revision>45</cp:revision>
  <dc:subject/>
  <dc:title>УТВЕРЖДАЮ</dc:title>
</cp:coreProperties>
</file>