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09.07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0.07.2024                12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два нежилых помещения общей площадью 139,6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09 общей площадью 123,8 кв. м, расположенное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10 общей площадью 15,8 кв. м, расположенное по адресу: Российская Федерация, Красноярский край, г. Красноярск, ул. Калинина, 45и, пом. 50/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10.07.2024 12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ых помещений общей площадью 139,6 кв. 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жилого помещения с кадастровым номером 24:50:0200025:3409 общей площадью 123,8 кв. м, расположенного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го помещения с кадастровым номером 24:50:0200025:3410 общей площадью 15,8 кв. м, расположенного по адресу: Российская Федерация, Красноярский край, г. Красноярск, ул. Калинина, 45и, пом. 50/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7.07.2024 18 часов 00 минут по местному времени. 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                      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Ширяева Г.Н.                _________________</w:t>
      </w:r>
    </w:p>
    <w:p>
      <w:pPr>
        <w:pStyle w:val="Normal"/>
        <w:widowControl w:val="false"/>
        <w:ind w:right="-1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9:00Z</dcterms:created>
  <dc:creator>lidia</dc:creator>
  <dc:description/>
  <cp:keywords/>
  <dc:language>en-US</dc:language>
  <cp:lastModifiedBy>Эккерт Ольга Петровна</cp:lastModifiedBy>
  <cp:lastPrinted>2024-07-09T11:48:00Z</cp:lastPrinted>
  <dcterms:modified xsi:type="dcterms:W3CDTF">2024-07-09T04:48:00Z</dcterms:modified>
  <cp:revision>5</cp:revision>
  <dc:subject/>
  <dc:title>УТВЕРЖДАЮ</dc:title>
</cp:coreProperties>
</file>