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widowControl w:val="false"/>
        <w:spacing w:lineRule="atLeast" w:line="240" w:before="120" w:after="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     19.11.2024  12 часов 05 минут 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20.11.2024 10 часов 00 минут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включает два нежилых помещения общей площадью 139,6 кв. м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нежилое помещение № 50/1 общей площадью 123,8 кв. м, кадастровый номер 24:50:0200025:3409, расположенное по адресу: Российская Федерация, Красноярский край, г. Красноярск, ул. Калинина, 45и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нежилое помещение № 50/2 общей площадью 15,8 кв. м, кадастровый номер 24:50:0200025:3410, расположенное по адресу: Российская Федерация, Красноярский край, г. Красноярск, ул. Калинина, 45и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 20.11.2024 10 часов 00 минут объявлен аукцион на право заключения договора аренды нежилых помещений общей площадью 139,6 кв. 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ого помещения с кадастровым номером 24:50:0200025:3409 общей площадью 123,8 кв. м, расположенного по адресу: Российская Федерация, Красноярский край, г. Красноярск, ул. Калинина, 45и, пом. 50/1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ого помещения с кадастровым номером 24:50:0200025:3410 общей площадью 15,8 кв. м, расположенного по адресу: Российская Федерация, Красноярский край, г. Красноярск, ул. Калинина, 45и, пом. 50/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17.11.2024 18 часов 00 минут по местн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На участие в аукционе поступила 1 (одна) заявка от 16.11.2024 № 5611915         от индивидуального предпринимателя Андреева Максима Михайловича            (ИНН 550314122608, ОГРНИП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07554333400072) (далее – ИП Андреев М.М.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ка на участие в аукционе подана в срок, установленный документацией об аукционе, содержит информацию и документы, установленные пунктом 103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далее – Порядок), пунктом 3.1 документации об аукционе. 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плата задатка произведена </w:t>
      </w:r>
      <w:r>
        <w:rPr>
          <w:sz w:val="28"/>
          <w:szCs w:val="28"/>
          <w:lang w:eastAsia="ar-SA"/>
        </w:rPr>
        <w:t>ИП Андреевым М.М. в установленный срок согласно выписке со счета претендента, сформированной на электронной площа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едставленные документы соответствуют требованиям раздела </w:t>
      </w: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 Порядка, пункту 3 документации об аукционе. Заявитель соответствует требованиям к участникам аукциона, установленным пунктом 2.2 документации об аукционе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rFonts w:eastAsia="Times New Roman CYR"/>
          <w:sz w:val="28"/>
          <w:szCs w:val="28"/>
        </w:rPr>
        <w:t>Допустить индивидуального предпринимателя Андреева Максима Михайловича (ИНН 550314122608, ОГРНИП 307554333400072) к участию в аукционе и признать единственным участником аукциона.</w:t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rFonts w:eastAsia="Times New Roman CYR"/>
          <w:sz w:val="28"/>
          <w:szCs w:val="28"/>
        </w:rPr>
        <w:t>На основании пункта 119 Порядка, пункта 6.12 документации об аукционе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 основании пункта 15 части 1 статьи 17.1 Федерального закона от 26.07.2006 № 135-ФЗ «О защите конкуренции», пункта 121 Порядка, пункта 6.16 документации об аукционе заключить договор аренды нежилого помещения № 50/1 с кадастровым номером 24:50:0200025:3409 общей площадью 123,8 кв. м, нежилого помещения       № 50/2 с кадастровым номером 24:50:0200025:3410 общей площадью 15,8 кв. м, расположенных по адресу: Российская Федерация, Красноярский край,                       г. Красноярск, ул. Калинина, 45и, с единственным участником аукциона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rFonts w:eastAsia="Times New Roman CYR"/>
          <w:sz w:val="28"/>
          <w:szCs w:val="28"/>
          <w:u w:val="single"/>
        </w:rPr>
      </w:pPr>
      <w:r>
        <w:rPr>
          <w:rFonts w:eastAsia="Times New Roman CYR"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6:00Z</dcterms:created>
  <dc:creator>lidia</dc:creator>
  <dc:description/>
  <cp:keywords/>
  <dc:language>en-US</dc:language>
  <cp:lastModifiedBy>Ковтун Алина Александровна</cp:lastModifiedBy>
  <cp:lastPrinted>2024-11-19T10:19:00Z</cp:lastPrinted>
  <dcterms:modified xsi:type="dcterms:W3CDTF">2024-11-19T05:39:00Z</dcterms:modified>
  <cp:revision>10</cp:revision>
  <dc:subject/>
  <dc:title>УТВЕРЖДАЮ</dc:title>
</cp:coreProperties>
</file>