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08.12.2023  12 часов 3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1.12.2023 9 часов 3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71 общей площадью 366,5 кв. м, кадастровый номер 24:50:0100218:1561, расположенное по адресу: Красноярский край,                г. Красноярск, ул. Высотная, д.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11.12.2023 9 часов 3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№ 71 общей площадью 366,5 кв. м, кадастровый номер 24:50:0100218:1561, расположенного по адресу: Красноярский край, г. Красноярск, ул. Высотная, д. 2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6.12.2023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участие в аукционе поступила 1 (одна) заявка от 05.12.2023 № 536822       от общества с ограниченной ответственностью Управляющая компания «Жилищные системы Красноярска» (ИНН 2461201672, ОГРН 1072468020877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задатка произведена обществом с ограниченной ответственностью Управляющая компания «Жилищные системы Красноярска»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Допустить общество с ограниченной ответственностью Управляющая компания «Жилищные системы Красноярска» (ИНН 2461201672, ОГРН 1072468020877) к участию в аукционе и признать единственным участником аукциона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 основании пункта 119 Порядка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 основании пункта 15 части 1 статьи 17.1 Федерального закона                     от 26.07.2006 № 135-ФЗ «О защите конкуренции», пункта 121 Порядка заключить договор аренды нежилого помещения № 71 общей площадью 366,5 кв. м, кадастровый номер 24:50:0100218:1561, расположенного по адресу: Красноярский край, г. Красноярск, ул. Высотная, д. 23, с единственным участником аукциона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Ковтун Алина Александровна</cp:lastModifiedBy>
  <cp:lastPrinted>2023-12-08T09:29:00Z</cp:lastPrinted>
  <dcterms:modified xsi:type="dcterms:W3CDTF">2023-12-08T08:56:00Z</dcterms:modified>
  <cp:revision>71</cp:revision>
  <dc:subject/>
  <dc:title>УТВЕРЖДАЮ</dc:title>
</cp:coreProperties>
</file>