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12.12.2023  11 часов 30 минут  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tLeast" w:line="1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14.12.2023 12 часов 00 минут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– нежилое здание общей площадью 123,2 кв. м с кадастровым номером 24:50:0100232:75, расположенное по адресу: Красноярский край, г. Красноярск,     ул. 1-я Хабаровская, д. 3, строение 2, с правом пользования земельным участком общей площадью 163 +/- 5 кв. м с кадастровым номером 24:50:0100232:50, расположенным по адресу: местоположение установлено относительно ориентира, расположенного в границах участка. Ориентир нежилое здание. Почтовый адрес ориентира: Красноярский край, г. Красноярск,     ул. 1-я Хабаровская, 3, строение 2, Октябрь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4.12.2023 12 часов 00 минут объявлен аукцион на право заключения договора аренды нежилого здания общей площадью 123,2 кв. м с кадастровым номером 24:50:0100232:75, расположенного по адресу: Красноярский край,              г. Красноярск, ул. 1-я Хабаровская, д. 3, строение 2, с правом пользования земельным участком общей площадью 163 +/- 5 кв. м с кадастровым номером 24:50:0100232:50, расположенным по адресу: местоположение установлено относительно ориентира, расположенного в границах участка. Ориентир нежилое здание. Почтовый адрес ориентира: Красноярский край, г. Красноярск, ул. 1-я Хабаровская, 3, строение 2, Октябрь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лся по 11.12.2023 18 часов 00 минут по местному времени. </w:t>
      </w:r>
      <w:r>
        <w:rPr>
          <w:sz w:val="28"/>
          <w:szCs w:val="28"/>
          <w:lang w:eastAsia="ar-SA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9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трюкова М.М.   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яева Г.Н.   </w:t>
        <w:tab/>
        <w:t xml:space="preserve">         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14:00Z</dcterms:created>
  <dc:creator>lidia</dc:creator>
  <dc:description/>
  <cp:keywords/>
  <dc:language>en-US</dc:language>
  <cp:lastModifiedBy>Ковтун Алина Александровна</cp:lastModifiedBy>
  <cp:lastPrinted>2023-12-08T14:57:00Z</cp:lastPrinted>
  <dcterms:modified xsi:type="dcterms:W3CDTF">2023-12-12T03:30:00Z</dcterms:modified>
  <cp:revision>23</cp:revision>
  <dc:subject/>
  <dc:title>УТВЕРЖДАЮ</dc:title>
</cp:coreProperties>
</file>