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по проведению конкурсов, аукционов на право заключения                договоров на объекты муниципального имущества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spacing w:lineRule="atLeast" w:line="240" w:before="120" w:after="0"/>
        <w:ind w:right="-5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  <w:tab/>
        <w:tab/>
        <w:tab/>
        <w:tab/>
        <w:tab/>
        <w:t xml:space="preserve">             13.12.2023  11 часов 00 минут  </w:t>
      </w:r>
    </w:p>
    <w:p>
      <w:pPr>
        <w:pStyle w:val="Normal"/>
        <w:widowControl w:val="fals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Горшкова Е.С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правовой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дровой работы, заместитель 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</w:t>
        <w:tab/>
        <w:tab/>
        <w:tab/>
        <w:tab/>
        <w:tab/>
        <w:tab/>
        <w:tab/>
        <w:t>Обедина Е.А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Ильина Ж.А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Ковтун А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Лабутина В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Логачева М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Мистрюкова М.М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widowControl w:val="false"/>
        <w:spacing w:lineRule="auto" w:line="192"/>
        <w:ind w:firstLine="709"/>
        <w:jc w:val="both"/>
        <w:rPr/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Ширяева Г.Н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Эккерт О.П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отрение заявлений на участие в аукционе в электронной форме, назначенном на 14.12.2023 14 часов 00 минут: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1 – нежилое помещение № 137 общей площадью 16,1 кв. м, кадастровый номер 24:50:0300277:3844, расположенное по адресу: Российская Федерация, Красноярский край, г. Красноярск, ул. Дубровинского, д. 5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едание комиссии проводится председателе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На 14.12.2023 14 часов 00 минут объявлен аукцион на право заключения договора аренды </w:t>
      </w:r>
      <w:r>
        <w:rPr>
          <w:sz w:val="28"/>
          <w:szCs w:val="28"/>
          <w:lang w:eastAsia="ar-SA"/>
        </w:rPr>
        <w:t>нежилого помещения № 137 общей площадью 16,1 кв. м, кадастровый номер 24:50:0300277:3844, расположенного по адресу: Российская Федерация, Красноярский край, г. Красноярск, ул. Дубровинского, д. 56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рием заявок осуществлялся по 11.12.2023 18 часов 00 минут по местному време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 xml:space="preserve">На участие в аукционе поступила 1 (одна) заявка от 08.12.2023 № 115515       от общества с ограниченной ответственностью «ЕнисейЛифт» (ИНН 2466113187, ОГРН 1032402973415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ка на участие в аукционе подана в срок, установленный документацией об аукционе, содержит информацию и документы, установленные пунктом 103 Порядка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ого приказом ФАС России от 21.03.2023 № 147/23 (далее – Порядок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лата задатка произведена обществом с ограниченной ответственностью «ЕнисейЛифт» в установленный срок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итель соответствует требованиям к участникам аукциона, установленным пунктом 2 аукционной документации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  <w:lang w:val="en-US"/>
        </w:rPr>
        <w:t>РЕШИЛИ: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Допустить общество с ограниченной ответственностью «ЕнисейЛифт»     (ИНН 2466113187, ОГРН 1032402973415) к участию в аукционе и признать единственным участником аукциона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На основании пункта 119 Порядка признать аукцион несостоявшимся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На основании пункта 15 части 1 статьи 17.1 Федерального закона                     от 26.07.2006 № 135-ФЗ «О защите конкуренции», пункта 121 Порядка заключить договор аренды нежилого помещения № 137 общей площадью 16,1 кв. м, кадастровый номер 24:50:0300277:3844, расположенного по адресу: Российская Федерация, Красноярский край, г. Красноярск, ул. Дубровинского, д. 56,                   с единственным участником аукциона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ind w:firstLine="709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шкова Е.С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дина Е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а Ж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тун А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утина В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ачева М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стрюкова М.М.</w:t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яева Г.Н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керт О.П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1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26:00Z</dcterms:created>
  <dc:creator>lidia</dc:creator>
  <dc:description/>
  <cp:keywords/>
  <dc:language>en-US</dc:language>
  <cp:lastModifiedBy>Ковтун Алина Александровна</cp:lastModifiedBy>
  <cp:lastPrinted>2023-12-08T09:29:00Z</cp:lastPrinted>
  <dcterms:modified xsi:type="dcterms:W3CDTF">2023-12-13T02:57:00Z</dcterms:modified>
  <cp:revision>73</cp:revision>
  <dc:subject/>
  <dc:title>УТВЕРЖДАЮ</dc:title>
</cp:coreProperties>
</file>