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sz w:val="4"/>
          <w:szCs w:val="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Департамент муниципального имущества и земельных отношений администрации города Красноярска  сообщает о проведении                 «27» сентября 2022 года в 11 часов 00 минут (местное время) аукциона на право заключения договора аренды нежилого з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с правом пользования земельным участком,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участниками которого могут являть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, и организации, образующие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информацион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Департамент муниципального имущества и земельных отношений администрации                     г. Красноя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          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8 391) 226-18-01, 226-17-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1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т 1 – нежилое здание общей площадью 59,9 кв.м, кадастровый номер 24:50:0500152:2716, расположенное по адресу: Российская Федерация, Красноярский край, городской округ город Красноярск, город Красноярск, улица Юности, здание 4а, Количество этажей: 1, в том числе подземных 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постройки здания – 1992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ояние: требуется проведение ремо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правом пользования земельным участком общей площадью 72 кв. м, кадастровый номер 24:50:0500152:2721, расположенным по адресу: Российская Федерация, Красноярский край, городской округ город Красноярск, город Красноярск, ул. Юности, земельный участок 4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тановлены согласно выписке из Единого государственного реестра недвижимости об объекте недвижимости от 16.08.2022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И-001/2022-1404264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прилагается) </w:t>
            </w:r>
          </w:p>
        </w:tc>
      </w:tr>
      <w:tr>
        <w:trPr>
          <w:trHeight w:val="10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349 (шесть тысяч триста сорок девять) рублей 40 копеек 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ом числе, в форме электронного документ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адресу: г. Красноярск, ул. Карла Маркса, д. 75 (кабинет 405), время выдачи: в рабочие дни с 9 до 13 часов по местному времен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ация об аукционе размещается на официальном сайте торгов - www.torgi.gov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 информация об аукционе размещается на официальном сайте администрации города Красноярска - www.admkrsk.r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вторникам        с 10-00 до 10-30 часов по местному времени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по вопросу осмотра объекта: (8 391) 226-18-05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6 349,4 руб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явители обеспечивают оплату задатков в срок не позднее 12.09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32" w:firstLine="328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жилое здание общей площадью 59,9 кв. м, кадастровый номер 24:50:0500152:2716, расположенное по адресу: Российская Федерация, Красноярский край, городской округ город Красноярск, город Красноярск, улица Юности, здание 4а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                  № 504-недв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 заявки содержится в Разделе 3 документации об аукционе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одачи заявок – г. Красноярск, ул. Карла Маркса, д. 75 (кабинет 306), тел. 226-17-08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 – 20.08.2022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подачи заявок: с понедельника по пятницу    с 9 до 13 часов, с 14 до 18 часов по местному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12.09.2022 18 часов по местному времени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27.09.20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 часов 00 минут по местному време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онная форма участия в аукционе не предусмотре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ab/>
        <w:tab/>
        <w:t xml:space="preserve">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Логачева Марина Анатолье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226-18-0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7:00Z</dcterms:created>
  <dc:creator>Гузова Наталья Георгиевна</dc:creator>
  <dc:description/>
  <cp:keywords/>
  <dc:language>en-US</dc:language>
  <cp:lastModifiedBy>Мистрюкова Марина Михайловна</cp:lastModifiedBy>
  <cp:lastPrinted>2021-02-15T18:04:00Z</cp:lastPrinted>
  <dcterms:modified xsi:type="dcterms:W3CDTF">2022-08-16T05:30:00Z</dcterms:modified>
  <cp:revision>58</cp:revision>
  <dc:subject/>
  <dc:title/>
</cp:coreProperties>
</file>