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остановке аукциона на право заключения договора аренды нежилого помещения  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18 статьи 18.1 Федерального закона                     от 26.07.2006 № 135-ФЗ «О защите конкуренции» департамент муниципального имущества и земельных отношений администрации города Красноярска сообщает о приостановке аукциона, объявленного на 30 августа 2023 года в</w:t>
        <w:br/>
        <w:t>10 часов 00 минут (время местное), на право заключения договора аренды объекта недвижимости, являющегося муниципальной собственностью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1 – нежилое помещение общей площадью 256,7 кв. м, расположенное по адресу: Красноярский край, г. Красноярск, ул. Воронова, д. 12в, пом. 1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кцион приостанавливается до рассмотрения жалобы </w:t>
      </w:r>
      <w:r>
        <w:rPr>
          <w:szCs w:val="28"/>
          <w:lang w:eastAsia="ru-RU"/>
        </w:rPr>
        <w:t>по суще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: уведомление Управления Федеральной антимонопольной службы по Красноярскому краю от 01.09.2023 № 024/10/18.1-2489/2023             о поступлении жалобы и о приостановлении торгов до рассмотрения жалобы    по суще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имуществом казны департамент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и земельных отношений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администрации города Красноярска</w:t>
        <w:tab/>
        <w:tab/>
        <w:tab/>
        <w:tab/>
        <w:t xml:space="preserve">                    Ж.А. Ильин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Ковтун Алина Александровна, 226-17-57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00Z</dcterms:created>
  <dc:creator>Лариса</dc:creator>
  <dc:description/>
  <cp:keywords/>
  <dc:language>en-US</dc:language>
  <cp:lastModifiedBy>Ковтун Алина Александровна</cp:lastModifiedBy>
  <cp:lastPrinted>2021-03-16T17:49:00Z</cp:lastPrinted>
  <dcterms:modified xsi:type="dcterms:W3CDTF">2023-09-01T04:32:00Z</dcterms:modified>
  <cp:revision>4</cp:revision>
  <dc:subject/>
  <dc:title>«УТВЕРЖДАЮ»</dc:title>
</cp:coreProperties>
</file>