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 об отказе от проведения аукциона</w:t>
      </w:r>
    </w:p>
    <w:p>
      <w:pPr>
        <w:pStyle w:val="Normal"/>
        <w:jc w:val="center"/>
        <w:rPr/>
      </w:pPr>
      <w:r>
        <w:rPr>
          <w:szCs w:val="28"/>
        </w:rPr>
        <w:t xml:space="preserve">на право заключения договора аренды объекта недвижимо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вляющегося муниципальной собственн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10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, пунктом 1.8 документации об аукционе на право заключения договора аренды объекта недвижимости, являющегося муниципальной собственностью, департамент муниципального имущества и земельных отношений администрации города Красноярска сообщает об отказе от проведения аукциона, объявленного на 02 июня 2022 года на 12 часов </w:t>
        <w:br/>
        <w:t xml:space="preserve">00 минут (местное время), на право заключения договора аренды объекта недвижимости, являющегося муниципальной собственностью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жилого помещения общей площадью 191 кв. м, расположенного по адресу: Красноярский край, г. Красноярск, Железнодорожный район, ул. Маерчака, 34 «А», корп. 1, пом. 4, кадастровый номер 24:50:0200076:20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jc w:val="both"/>
        <w:rPr/>
      </w:pPr>
      <w:r>
        <w:rPr>
          <w:szCs w:val="28"/>
        </w:rPr>
        <w:t xml:space="preserve">имуществом казны </w:t>
        <w:tab/>
        <w:tab/>
        <w:tab/>
        <w:tab/>
        <w:tab/>
        <w:tab/>
        <w:tab/>
        <w:tab/>
        <w:t>Ж.А. Ильи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284" w:top="993" w:footer="42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Подзаголовок Знак"/>
    <w:qFormat/>
    <w:rPr>
      <w:rFonts w:ascii="Nimbus Sans L;Arial Unicode MS" w:hAnsi="Nimbus Sans L;Arial Unicode MS" w:eastAsia="DejaVu Sans;MS Gothic" w:cs="DejaVu Sans;MS Gothic"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Grame">
    <w:name w:val="grame"/>
    <w:qFormat/>
    <w:rPr>
      <w:rFonts w:cs="Times New Roman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4:00Z</dcterms:created>
  <dc:creator>Лариса</dc:creator>
  <dc:description/>
  <cp:keywords/>
  <dc:language>en-US</dc:language>
  <cp:lastModifiedBy>Балтачеева Евгения Сямиюлловна</cp:lastModifiedBy>
  <cp:lastPrinted>2022-05-13T16:58:00Z</cp:lastPrinted>
  <dcterms:modified xsi:type="dcterms:W3CDTF">2022-05-13T10:00:00Z</dcterms:modified>
  <cp:revision>8</cp:revision>
  <dc:subject/>
  <dc:title>«УТВЕРЖДАЮ»</dc:title>
</cp:coreProperties>
</file>