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autoSpaceDE w:val="false"/>
        <w:ind w:right="-69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13» декабря 2022 года в 11 часов 00 минут (местное время) аукциона на право заключения договора аренды нежилого помещения, участниками которого могут </w:t>
      </w:r>
      <w:r>
        <w:rPr/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66, 226-17-83, 226-17-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нежилое помещение общей площадью 64 кв. м, расположенное по адресу: Красноярский край, г. Красноярск, ул. Алеши Тимошенкова, д. 115, пом. 315, кадастровый номер 24:50:0000000:13197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2009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я оценивается как средн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000 (тридцать две тысячи) руб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5, 404, 401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средам с 11:00 до 11:30 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Style17"/>
              <w:jc w:val="both"/>
              <w:rPr>
                <w:rFonts w:ascii="Times" w:hAnsi="Times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57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320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явители обеспечивают оплату задатков в срок не позднее 28.11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жилое помещение, расположенное по адресу: Красноярский край, г. Красноярск, ул. Алеши Тимошенкова, д. 115, пом. 315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</w:t>
              <w:br/>
              <w:t>№ 504-недв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одачи заявок – г. Красноярск, ул. Карла Маркса, д. 75 (кабинет 306), тел: 226-17-08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 – 04.11.2022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подачи заявок: с понедельника по пятницу с 9:00 часов до 13:00 часов, с 14:00 часов до 18:00 часов по местному време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28.11.2022 18 часов 00 минут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13.12.202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 часов 00 минут 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 xml:space="preserve">               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0:00Z</dcterms:created>
  <dc:creator>Гузова Наталья Георгиевна</dc:creator>
  <dc:description/>
  <cp:keywords/>
  <dc:language>en-US</dc:language>
  <cp:lastModifiedBy>Ковтун Алина Александровна</cp:lastModifiedBy>
  <cp:lastPrinted>2022-08-16T14:25:00Z</cp:lastPrinted>
  <dcterms:modified xsi:type="dcterms:W3CDTF">2022-11-07T08:57:00Z</dcterms:modified>
  <cp:revision>4</cp:revision>
  <dc:subject/>
  <dc:title/>
</cp:coreProperties>
</file>