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07» сентября 2022 года в 10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ное врем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 на право заключения договора аренды 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66, 226-17-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10,4 кв. м, расположенное по адресу: Красноярский край, г. Красноярск,  ул. Карла Маркса, д. 157А, пом. 2, кадастровый номер 24:50:0200165:94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5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й оценивается как удовлетворительное, требуется проведение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мещении размещено оборудование – трансформатор ТП 128 (фактически используется третьим лицом).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 723 (три тысячи семьсот двадцать три) рубля 20 копеек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1, 404, 405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10:00 до 10:20 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Контактный телефон по вопросу осмотра объекта:  </w:t>
            </w:r>
            <w:r>
              <w:rPr/>
              <w:t>(8 391) 226-17-66, 226-17-25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3 723,20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25.08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>27.07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5.08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7.09.202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0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ab/>
        <w:t xml:space="preserve"> 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02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07-26T09:51:00Z</cp:lastPrinted>
  <dcterms:modified xsi:type="dcterms:W3CDTF">2022-07-26T02:56:00Z</dcterms:modified>
  <cp:revision>5</cp:revision>
  <dc:subject/>
  <dc:title/>
</cp:coreProperties>
</file>