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07» сентября 2022 года в 12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ное врем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 на право заключения договора аренды не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8-01, 226-17-66, 226-17-0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Ильина Жанна Александровна,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  13,8 кв. м, расположенное по адресу: Красноярский край, г. Красноярск, ул. Карла Маркса, д. 157А, пом. 4, кадастровый номер 24:50:0200165:94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Этаж: № 1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195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й оценивается как удовлетворительное, требуется проведение ремонта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мещении размещено оборудование – трансформатор ТП 128 (фактически используется третьим лицом).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4 940 (четыре тысячи девятьсот сорок) рублей 40 копе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1, 404, 405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10:00 до 10:20 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Default"/>
              <w:jc w:val="both"/>
              <w:rPr>
                <w:rFonts w:ascii="Times" w:hAnsi="Times" w:cs="Times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Контактный телефон по вопросу осмотра объекта:  </w:t>
            </w:r>
            <w:r>
              <w:rPr/>
              <w:t>(8 391) 226-17-66, 226-17-25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4 940,40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25.08.20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306), тел: 226-17-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>27.07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5.08.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07.09.202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2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управления</w:t>
      </w:r>
    </w:p>
    <w:p>
      <w:pPr>
        <w:pStyle w:val="Normal"/>
        <w:suppressAutoHyphens w:val="true"/>
        <w:spacing w:lineRule="auto" w:line="240" w:before="0" w:after="0"/>
        <w:ind w:right="-69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муществом казны </w:t>
        <w:tab/>
        <w:tab/>
        <w:tab/>
        <w:tab/>
        <w:tab/>
        <w:tab/>
        <w:tab/>
        <w:tab/>
        <w:t xml:space="preserve">    </w:t>
        <w:tab/>
        <w:t xml:space="preserve">   Ж.А. Иль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25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2-03-15T12:22:00Z</cp:lastPrinted>
  <dcterms:modified xsi:type="dcterms:W3CDTF">2022-07-26T02:41:00Z</dcterms:modified>
  <cp:revision>5</cp:revision>
  <dc:subject/>
  <dc:title/>
</cp:coreProperties>
</file>