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вторном проведении аукцион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аво заключения договора аренды нежилого помещения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9.2023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редписанием комиссии Красноярского УФАС России от 06.09.2023 № 024/10/18.1-2489/2023 (далее – предписание) департамент муниципального имущества и земельных отношений администрации города Красноярска сообщает о повторном проведении 18 сентября 2023 года                в 10 часов 00 минут (местное время) аукциона на право заключения договора аренды нежилого помещения общей площадью 256,7 кв. м, расположенного    по адресу: Красноярский край, г. Красноярск, ул. Воронова, д. 12в, пом. 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писание размещено на официальном сайте ФАС России в сети Интернет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раздел «База решений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имуществом казны департамент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и земельных отношений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администрации города Красноярска</w:t>
        <w:tab/>
        <w:tab/>
        <w:tab/>
        <w:tab/>
        <w:t xml:space="preserve">                    Ж.А. Ильин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Ковтун Алина Александровна, 226-17-57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00Z</dcterms:created>
  <dc:creator>Лариса</dc:creator>
  <dc:description/>
  <cp:keywords/>
  <dc:language>en-US</dc:language>
  <cp:lastModifiedBy>Ковтун Алина Александровна</cp:lastModifiedBy>
  <cp:lastPrinted>2023-09-13T11:38:00Z</cp:lastPrinted>
  <dcterms:modified xsi:type="dcterms:W3CDTF">2023-09-13T04:38:00Z</dcterms:modified>
  <cp:revision>7</cp:revision>
  <dc:subject/>
  <dc:title>«УТВЕРЖДАЮ»</dc:title>
</cp:coreProperties>
</file>