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sz w:val="4"/>
          <w:szCs w:val="4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                </w:t>
      </w:r>
      <w:r>
        <w:rPr>
          <w:rFonts w:eastAsia="Times New Roman" w:cs="Times New Roman" w:ascii="Times New Roman" w:hAnsi="Times New Roman"/>
          <w:color w:val="FF0000"/>
          <w:spacing w:val="20"/>
          <w:sz w:val="26"/>
          <w:szCs w:val="26"/>
          <w:lang w:eastAsia="ru-RU"/>
        </w:rPr>
        <w:t>«01» июля 2022 года в 10 часов 00 минут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 (местное время) аукциона на право заключения договора аренды нежилого 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с правом пользования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4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информацион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Департамент муниципального имущества и земельных отношений администрации                     г. Краснояр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          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8 391) 226-17-66, 226-17-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Мистрюкова Марина Михайловна, Михаленко Сергей Леонидович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Лот 1 – нежилое здание общей площадью            1086,9 кв. м, кадастровый номер 24:50:0600014:215, расположенное по адресу: Красноярский край, г. Красноярск, пр-кт им. газеты Красноярский Рабочий, 94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Количество этажей: 2, в том числе подземных 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Год постройки зд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– 1962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: требуется проведение ремон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 xml:space="preserve">  отсутству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нежилое здание общей площадью 95,5 кв. м, кадастровый номер 24:50:0600014:189, расположенное по адресу: Красноярский край, г. Красноярск, пр-кт им. газеты Красноярский Рабочий, 94б, строен. 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Количество этаже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: 2, в том числе подземных 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Год постройки зд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– 1962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Состояние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требуется проведение ремон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 xml:space="preserve">  отсутству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с правом пользования земельным участком с кадастровым номером 24:50:0600014:38, общей площадью 4995 кв. м, расположенным по адресу: Красноярский край, г. Красноярск, пр-т им. газеты Красноярский рабочий, 94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Имеется: обременения на земельный участок установлены согласно выписке из Единого государственного реестра недвижимости об объекте недвижимости от 18.01.2022 № КУВИ-001/2022-5371201 (прилагается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</w:t>
            </w:r>
          </w:p>
        </w:tc>
      </w:tr>
      <w:tr>
        <w:trPr>
          <w:trHeight w:val="10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71 836 (двести семьдесят одна тысяча восемьсот тридцать шесть) рублей – (без учета НД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ч. в форме электронного документ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 адресу: г. Красноярск, ул. Карла Маркса, д. 75 (кабинет 405), время выдачи: в рабочие дни с 9 до 13 часов по местному времен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ация об аукционе размещается на официальном сайте торгов - www.torgi.gov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 информация об аукционе размещается на официальном сайте администрации города Красноярска - www.admkrsk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средам с 10 до 11 часов по местному времени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по вопросу осмотра объекта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8 391)226-18-67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271 836 руб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21.06.20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32" w:firstLine="328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 заявки содержится в Разделе 3 документации об аукционе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одачи заявок – г. Красноярск, ул. Карла Маркса, д. 75 (кабинет 306), тел. 226-17-08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начала подачи заявок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31.05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подачи заявок: с понедельника по пятницу    с 9 до 13 часов, с 14 до 18 часов по местному време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21.06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по местному време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01.07.202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0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онная форма участия в аукционе не предусмотре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а отдела управления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уществом казны </w:t>
        <w:tab/>
        <w:tab/>
        <w:tab/>
        <w:tab/>
        <w:tab/>
        <w:tab/>
        <w:tab/>
        <w:t xml:space="preserve">                 М.М. Мистрюкова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Чигирина А.В.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4:00Z</dcterms:created>
  <dc:creator>Гузова Наталья Георгиевна</dc:creator>
  <dc:description/>
  <cp:keywords/>
  <dc:language>en-US</dc:language>
  <cp:lastModifiedBy>Чигирина Анастасия Владимировна</cp:lastModifiedBy>
  <cp:lastPrinted>2022-05-30T09:59:00Z</cp:lastPrinted>
  <dcterms:modified xsi:type="dcterms:W3CDTF">2022-05-30T02:59:00Z</dcterms:modified>
  <cp:revision>5</cp:revision>
  <dc:subject/>
  <dc:title/>
</cp:coreProperties>
</file>