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18» октября 2022 года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ное врем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на право заключения договора аренды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10,4 кв. м, расположенное по адресу: Красноярский край, г. Красноярск,  ул. Карла Маркса, д. 157А, пом. 2, кадастровый номер 24:50:0200165:94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5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й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ещении размещено оборудование – трансформатор ТП 128 (фактически используется третьим лицом)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 723 (три тысячи семьсот двадцать три) рубля 20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1, 404, 405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0:00 до 10:2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Контактный телефон по вопросу осмотра объекта:  </w:t>
            </w:r>
            <w:r>
              <w:rPr/>
              <w:t>(8 391) 226-17-83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3 723,20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05.10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>09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5.10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8.10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0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ab/>
        <w:t xml:space="preserve">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0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9-06T17:50:00Z</cp:lastPrinted>
  <dcterms:modified xsi:type="dcterms:W3CDTF">2022-09-06T10:54:00Z</dcterms:modified>
  <cp:revision>3</cp:revision>
  <dc:subject/>
  <dc:title/>
</cp:coreProperties>
</file>