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Департамент муниципального имущества и земельных отношений администрации города Красноярска  сообщает о проведении                 «20» октября 2022 года в 12 часов 00 минут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5954"/>
      </w:tblGrid>
      <w:tr>
        <w:trPr>
          <w:trHeight w:val="3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</w:t>
              <w:br/>
              <w:t>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41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 1 – нежилое здание общей площадью 69,2 кв. м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стровый номер 24:50:0000000:162798, расположенное по адресу: Красноярский край,               г. Красноярск, Свердловский район, просп. имени газеты «Красноярский рабочий», 133 «Б», стр. 3 Количество этажей в здании: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постройки здания – 196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ояние здания: среднее, требуется проведение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шестнадцать тысяч двести шестьдесят два) рубля 00 копеек 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4), время выдачи: в рабочие дни с 09 часов 00 минут до 13 часов 00 минут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1 часов  00 минут до 11 часов 20 минут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актное лицо, ответственное за осмотр помещения: Бурчик Валентина Анатольевна,              тел. 226-17-83 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16 262 руб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явители обеспечивают оплату задатков в срок не позднее 06.10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нк получателя: Отделение Красноярск Банка России // УФК по Красноярскому краю, 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4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 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3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 – 16.09.2022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с 09 часов 00 минут до 13 часов 00 минут, с 14 часов 00 минут до 18 часов 00 минут по местному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 06.10.2022 18 часов 00 минут по местному времени.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20.10.20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часов 00 минут 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8:00Z</dcterms:created>
  <dc:creator>Гузова Наталья Георгиевна</dc:creator>
  <dc:description/>
  <dc:language>en-US</dc:language>
  <cp:lastModifiedBy>Бурчик Валентина Анатольевна</cp:lastModifiedBy>
  <cp:lastPrinted>2021-05-13T14:42:00Z</cp:lastPrinted>
  <dcterms:modified xsi:type="dcterms:W3CDTF">2022-09-15T02:48:00Z</dcterms:modified>
  <cp:revision>2</cp:revision>
  <dc:subject/>
  <dc:title/>
</cp:coreProperties>
</file>