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расноярск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вещение о проведении аукциона</w:t>
      </w:r>
    </w:p>
    <w:p>
      <w:pPr>
        <w:pStyle w:val="Normal"/>
        <w:autoSpaceDE w:val="false"/>
        <w:ind w:right="-69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pacing w:val="20"/>
          <w:sz w:val="28"/>
          <w:szCs w:val="28"/>
          <w:lang w:eastAsia="ru-RU"/>
        </w:rPr>
        <w:t xml:space="preserve">Департамент муниципального имущества и земельных отношений администрации города Красноярска  сообщает о проведении </w:t>
        <w:br/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21» февраля 2023 года в 11 часов 00 минут (местное время) аукциона на право заключения договора аренды нежилого помещения, участниками которого могут </w:t>
      </w:r>
      <w:r>
        <w:rPr/>
        <w:t>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3"/>
        <w:gridCol w:w="5527"/>
      </w:tblGrid>
      <w:tr>
        <w:trPr>
          <w:trHeight w:val="2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лное наименование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Департамент муниципального имущества и земельных отношений администрации </w:t>
              <w:br/>
              <w:t xml:space="preserve">города Красноярс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местонахождения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 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г. Красноярск, ул. Карла Маркса, д.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6600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г. Красноярск, ул. Карла Маркса, д. 75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 2466010657/246601001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Адрес электронной поч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d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admk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дрес официального сайта в сети «Интернет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 (8 391) 226-17-08, 226-17-66, 226-17-8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ое лицо: Михаленко Сергей Леонидович</w:t>
            </w:r>
          </w:p>
        </w:tc>
      </w:tr>
      <w:tr>
        <w:trPr>
          <w:trHeight w:val="3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евое назначение иму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от 1 – нежилое помещение общей площадью 78,8 кв. м, расположенное по адресу: Красноярский край, г. Красноярск, ул. им. газеты «Пионерская правда», д. 8, пом. 6, кадастровый номер 24:50:0600046:115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Этаж: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д постройки – 1986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ояние помещения оценивается как удовлетворительное, требуется проведение ремонта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firstLine="4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азнач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целью осуществления предпринимательской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  <w:t>Наличие обремен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отсутству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ая (минимальная) цена  месячной арендной платы (л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от 1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 099 (семнадцать тысяч девяносто девять) рублей 60 копеек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без учета НДС, коммунальных, эксплуатационных и административно-хозяйственных расходов)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действия договора арен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  <w:lang w:eastAsia="ru-RU"/>
              </w:rPr>
              <w:t xml:space="preserve">5 ле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 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место и порядок предоставления документации об аукцион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время, график проведения осмотра имущества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 ч. в форме электронного докумен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 адресу: г. Красноярск, ул. Карла Маркса, д. 75 (кабинеты 405, 404, 401)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ремя выдачи: в рабочие дни с 09:00 часов до 13:00 часов по местному времен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кументация об аукционе размещается на официальном сайте торгов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de-DE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о информация об аукционе размещается на официальном сайте администрации города Красноярска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de-DE" w:eastAsia="ar-SA"/>
                </w:rPr>
                <w:t>www.admkrsk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мотр имущества проводится без взимания платы в рабочие дни еженедельно по четвергам с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1:00 до 11: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сов по местному времен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, чем за два рабочих дня до даты окончания подачи заявок на участие в аукционе. </w:t>
            </w:r>
          </w:p>
          <w:p>
            <w:pPr>
              <w:pStyle w:val="Style17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актный телефон по вопросу осмотра объекта: (8 391) 226-17-83, 226-17-66</w:t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е о внесении задатка, размер зада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 -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7099,60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 xml:space="preserve"> рубле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явители обеспечивают оплату задатков в срок не позднее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  <w:lang w:eastAsia="ar-SA"/>
              </w:rPr>
              <w:t>10.02.2023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для участия в торгах вносится единым платежом по следующим реквизит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чатель 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УФК по Красноярскому краю (департамент муниципального имущества и земельных отношений администрации </w:t>
              <w:br/>
              <w:t xml:space="preserve">г. Красноярска)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Н 2466010657/ КПП 246601001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2326430470100019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нк получателя: Отделение Красноярск Банка России // УФК по Красноярскому краю, </w:t>
              <w:br/>
              <w:t>г. Красноярск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ar-SA"/>
              </w:rPr>
              <w:t>БИК 010407105, к/с 401028102453700000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 порядок внесения задатка, условия возврата задатка указаны в пункте 4 аукционной документации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тор торгов вправ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1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 имеющие право на поддержку органов государственной власти и органов местного самоуправления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частями 3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4"/>
                  <w:szCs w:val="24"/>
                  <w:lang w:eastAsia="ru-RU"/>
                </w:rPr>
                <w:t>5 статьи 14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жилое помещение, расположенное по адресу: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Красноярский край, г. Красноярск, ул. им. газеты «Пионерская правда», д. 8, пом. 6, включено в Перечень муниципального имущества, необходимого для реализации мер по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 в городе Красноярске, утвержденный распоряжением администрации г. Красноярска от 27.02.2009 </w:t>
              <w:br/>
              <w:t>№ 504-недв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и состав заявки, инструкция по ее заполнению приведены в пункте 3 Раздела 1 документации об аукци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а заявки содержится в Разделе 3 документации об аукционе. </w:t>
            </w:r>
          </w:p>
        </w:tc>
      </w:tr>
      <w:tr>
        <w:trPr>
          <w:trHeight w:val="2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подачи заявок – г. Красноярск, ул. Карла Маркса, д. 75 (кабинет 306), тел: 226-17-0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начала подачи заявок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0.02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ремя подачи заявок: с понедельника по пятницу с 9:00 часов до 13:00 часов, с 14:00 часов до 18:00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местному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срока подачи заявок 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0.02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асов 00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о местному времени.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дата и время проведения аукци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проведения аукциона: г. Краснояр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Карла Маркса, д. 75 (кабинет 30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и время проведения аукциона –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21.02.202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ar-SA"/>
              </w:rPr>
              <w:t xml:space="preserve">11 часов 00 мин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стному времен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лектронная форма участия в аукционе не предусмотре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а отдела управления</w:t>
      </w:r>
    </w:p>
    <w:p>
      <w:pPr>
        <w:pStyle w:val="Normal"/>
        <w:suppressAutoHyphens w:val="true"/>
        <w:spacing w:lineRule="auto" w:line="192" w:before="0" w:after="0"/>
        <w:ind w:right="-83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уществом казны</w:t>
        <w:tab/>
        <w:tab/>
        <w:tab/>
        <w:tab/>
        <w:tab/>
        <w:tab/>
        <w:tab/>
        <w:tab/>
        <w:t xml:space="preserve">               Г.Н. Ширяева</w:t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урчик В.А.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62"/>
      </w:pPr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hyperlink" Target="consultantplus://offline/ref=9FF487C66319238D1C9370CFC257973A33D8C03A557D4527A22BAA203076CF7BEE36AC191CA3A7BCE02A3617F9B3AD26DD11C79E235FFCDDM4m9E" TargetMode="External"/><Relationship Id="rId6" Type="http://schemas.openxmlformats.org/officeDocument/2006/relationships/hyperlink" Target="consultantplus://offline/ref=9FF487C66319238D1C9370CFC257973A33D8C03A557D4527A22BAA203076CF7BEE36AC191CA3A7BBEC2A3617F9B3AD26DD11C79E235FFCDDM4m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3:00Z</dcterms:created>
  <dc:creator>Гузова Наталья Георгиевна</dc:creator>
  <dc:description/>
  <cp:keywords/>
  <dc:language>en-US</dc:language>
  <cp:lastModifiedBy>Бурчик Валентина Анатольевна</cp:lastModifiedBy>
  <cp:lastPrinted>2022-08-16T14:25:00Z</cp:lastPrinted>
  <dcterms:modified xsi:type="dcterms:W3CDTF">2023-01-18T04:55:00Z</dcterms:modified>
  <cp:revision>3</cp:revision>
  <dc:subject/>
  <dc:title/>
</cp:coreProperties>
</file>