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Красноярск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вещение о проведении аукциона</w:t>
      </w:r>
    </w:p>
    <w:p>
      <w:pPr>
        <w:pStyle w:val="Normal"/>
        <w:autoSpaceDE w:val="false"/>
        <w:ind w:right="-690" w:hanging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pacing w:val="20"/>
          <w:sz w:val="28"/>
          <w:szCs w:val="28"/>
          <w:lang w:eastAsia="ru-RU"/>
        </w:rPr>
        <w:t xml:space="preserve">Департамент муниципального имущества и земельных отношений администрации города Красноярска  сообщает о проведении </w:t>
        <w:br/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08» февраля 2023 года в 11 часов 00 минут (местное время) аукциона на право заключения договора аренды нежилого помещения, участниками которого могут </w:t>
      </w:r>
      <w:r>
        <w:rPr/>
        <w:t>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3"/>
        <w:gridCol w:w="5527"/>
      </w:tblGrid>
      <w:tr>
        <w:trPr>
          <w:trHeight w:val="28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тор аукциона -наименование, место нахождения, почтовый адрес, номера телефонов, адрес электронной почты, адрес  официального сайта в сети «Интернет», данные должностных лиц и иная аналогичная информац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лное наименовани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Департамент муниципального имущества и земельных отношений администрации </w:t>
              <w:br/>
              <w:t xml:space="preserve">города Красноярс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местонахождения: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 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г. Красноярск, ул. Карла Маркса, д. 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г. Красноярск, ул. Карла Маркса, д. 75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 2466010657/246601001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электронной поч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d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dmkr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Адрес официального сайта в сети «Интернет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 (8 391) 226-17-08, 226-17-66, 226-17-83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актное лицо: Михаленко Сергей Леонидович</w:t>
            </w:r>
          </w:p>
        </w:tc>
      </w:tr>
      <w:tr>
        <w:trPr>
          <w:trHeight w:val="35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расположения, описание и технические характеристики имущества, право на которое передается по договор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евое назначение имуществ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от 1 – нежилое помещение общей площадью 64 кв. м, расположенное по адресу: Красноярский край, г. Красноярск, ул. Алеши Тимошенкова, д. 115, пом. 315, кадастровый номер 24:50:0000000:131978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Этаж: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Год постройки – 2009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остояние помещения оценивается как среднее</w:t>
            </w:r>
            <w:r>
              <w:rPr>
                <w:color w:val="C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firstLine="4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Назна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целью осуществления предпринимательской и иной деятельности, не противоречащей действующему законодательству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  <w:t>Наличие обременени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отсутствует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ая (минимальная) цена  месячной арендной платы (лот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от 1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2 000 (тридцать две тысячи) рублей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(без учета НДС, коммунальных, эксплуатационных и административно-хозяйственных расходов)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действия договора арен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  <w:lang w:eastAsia="ru-RU"/>
              </w:rPr>
              <w:t xml:space="preserve">5 ле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говор аренды, заключенный на срок не менее одного года, подлежит государственной регистрации. При этом арендная плата по договору аренды начисляется с даты подписания акта приема-передачи объекта 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, место и порядок предоставления документации об аукцион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нный адрес сайта в сети «Интернет», на котором размещена документация об аукцио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, время, график проведения осмотра имущества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бесплатно в течение двух рабочих дней на основании письменного заявления заинтересованного лица, поданного в письменной форме, в т. ч. в форме электронного документ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документации осуществляется следующими способами (по выбору заявителя)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по адресу: г. Красноярск, ул. Карла Маркса, д. 75 (кабинеты 405, 404, 401)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время выдачи: в рабочие дни с 09:00 часов до 13:00 часов по местному времен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аправляется почтовым отправлением по почтовому адресу, указанному заявите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направляется в форме электронного документа по адресу электронной почты, указанному заявителе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размещается на официальном сайте торгов 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de-DE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полнительно информация об аукционе размещается на официальном сайте администрации города Красноярска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мотр имущества проводится без взимания платы в рабочие дни еженедельно по средам с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11:00 до 11: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асов по местному времени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ие осмотр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, чем за два рабочих дня до даты окончания подачи заявок на участие в аукционе. </w:t>
            </w:r>
          </w:p>
          <w:p>
            <w:pPr>
              <w:pStyle w:val="Style17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актный телефон по вопросу осмотра объекта: (8 391) 226-17-83, 226-17-66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е о внесении задатка, размер задат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несение задатка для участия в аукционе является обязательным. Задаток перечисляется в размере начальной (минимальной) цены договора (лота) равной ежемесячному платежу за право аренды -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32000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  <w:lang w:eastAsia="ar-SA"/>
              </w:rPr>
              <w:t xml:space="preserve"> рубле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явители обеспечивают оплату задатков в срок не позднее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  <w:lang w:eastAsia="ar-SA"/>
              </w:rPr>
              <w:t>30.01.2023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ток для участия в торгах вносится единым платежом по следующим реквизит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учатель -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УФК по Красноярскому краю (департамент муниципального имущества и земельных отношений администрации </w:t>
              <w:br/>
              <w:t xml:space="preserve">г. Красноярска)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2466010657/ КПП 246601001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Расчетны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2326430470100019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нк получателя: Отделение Красноярск Банка России // УФК по Красноярскому краю, </w:t>
              <w:br/>
              <w:t>г. Красноярск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БИК 010407105, к/с 4010281024537000001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 порядок внесения задатка, условия возврата задатка указаны в пункте 4 аукционной документации.</w:t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тор торгов вправе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казаться от проведения аукциона не позднее, чем за 5 дней до даты окончания приема заявок на участие в аукционе. При этом задатки возвращаются заявителям в течение 5 рабочих дней с даты принятия решения об отказе от проведения аукци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нять решение о внесении изменений в извещение о проведении аукциона, документацию об аукционе не позднее, чем за 5 дней до даты окончания подачи заявок на участие в аукционе. При этом срок подачи заявок на участие в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.</w:t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 имеющие право на поддержку органов государственной власти и органов местного самоуправления 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sz w:val="24"/>
                  <w:szCs w:val="24"/>
                  <w:lang w:eastAsia="ru-RU"/>
                </w:rPr>
                <w:t>частями 3</w:t>
              </w:r>
            </w:hyperlink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и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sz w:val="24"/>
                  <w:szCs w:val="24"/>
                  <w:lang w:eastAsia="ru-RU"/>
                </w:rPr>
                <w:t>5 статьи 14</w:t>
              </w:r>
            </w:hyperlink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жилое помещение, расположенное по адресу: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Красноярский край, г. Красноярск, ул. Алеши Тимошенкова, д. 115, пом. 315, включено в Перечень муниципального имущества, необходимого для реализации мер по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поддержки субъектов малого и среднего предпринимательства в городе Красноярске, утвержденный распоряжением администрации г. Красноярска от 27.02.2009 </w:t>
              <w:br/>
              <w:t>№ 504-недв.</w:t>
            </w:r>
          </w:p>
        </w:tc>
      </w:tr>
      <w:tr>
        <w:trPr>
          <w:trHeight w:val="11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, состав и форма подачи заявки, и инструкция по ее заполне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и состав заявки, инструкция по ее заполнению приведены в пункте 3 Раздела 1 документации об аукцио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а заявки содержится в Разделе 3 документации об аукционе. </w:t>
            </w:r>
          </w:p>
        </w:tc>
      </w:tr>
      <w:tr>
        <w:trPr>
          <w:trHeight w:val="2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, место, дата начала и дата и время окончания срока подачи заявок на участие в аукционе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 подачи заявок предусмотрен документацией об аукцио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подачи заявок – г. Красноярск, ул. Карла Маркса, д. 75 (кабинет 306), тел: 226-17-08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начала подачи заявок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23.12.20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ень, следующий за днем размещения в установленном порядке извещения о проведении аукцион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ремя подачи заявок: с понедельника по пятницу с 9:00 часов до 13:00 часов, с 14:00 часов до 18:00 час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 местному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срока подачи заявок –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30.01.20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 часов 00 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местному времени.</w:t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дата и время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проведения аукциона: г. Краснояр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Карла Маркса, д. 75 (кабинет 308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та и время проведения аукциона –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08.02.2023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11 часов 00 мину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местному времен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Электронная форма участия в аукционе не предусмотре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ик отдела управления</w:t>
      </w:r>
    </w:p>
    <w:p>
      <w:pPr>
        <w:pStyle w:val="Normal"/>
        <w:suppressAutoHyphens w:val="true"/>
        <w:spacing w:lineRule="auto" w:line="240" w:before="0" w:after="0"/>
        <w:ind w:right="-83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уществом казны</w:t>
        <w:tab/>
        <w:tab/>
        <w:tab/>
        <w:tab/>
        <w:tab/>
        <w:tab/>
        <w:tab/>
        <w:tab/>
        <w:t xml:space="preserve">                  Ж.А. Иль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Бурчик В.А.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"/>
        </w:tabs>
        <w:ind w:left="404" w:hanging="262"/>
      </w:pPr>
    </w:lvl>
    <w:lvl w:ilvl="1">
      <w:start w:val="5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rsk.ru/" TargetMode="External"/><Relationship Id="rId5" Type="http://schemas.openxmlformats.org/officeDocument/2006/relationships/hyperlink" Target="consultantplus://offline/ref=9FF487C66319238D1C9370CFC257973A33D8C03A557D4527A22BAA203076CF7BEE36AC191CA3A7BCE02A3617F9B3AD26DD11C79E235FFCDDM4m9E" TargetMode="External"/><Relationship Id="rId6" Type="http://schemas.openxmlformats.org/officeDocument/2006/relationships/hyperlink" Target="consultantplus://offline/ref=9FF487C66319238D1C9370CFC257973A33D8C03A557D4527A22BAA203076CF7BEE36AC191CA3A7BBEC2A3617F9B3AD26DD11C79E235FFCDDM4m9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5:00Z</dcterms:created>
  <dc:creator>Гузова Наталья Георгиевна</dc:creator>
  <dc:description/>
  <cp:keywords/>
  <dc:language>en-US</dc:language>
  <cp:lastModifiedBy>Бурчик Валентина Анатольевна</cp:lastModifiedBy>
  <cp:lastPrinted>2022-08-16T14:25:00Z</cp:lastPrinted>
  <dcterms:modified xsi:type="dcterms:W3CDTF">2022-12-22T04:36:00Z</dcterms:modified>
  <cp:revision>3</cp:revision>
  <dc:subject/>
  <dc:title/>
</cp:coreProperties>
</file>