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13» июня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8-01, 226-17-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64 кв. м, расположенное по адресу: Красноярский край, г. Красноярск, ул. Алеши Тимошенкова, д. 115, пом. 315, кадастровый номер 24:50:0000000:13197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2009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среднее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2 000 (тридцать две тысячи) рубл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2000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31.05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Алеши Тимошенкова, д. 115, пом. 315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103), тел: 226-17-0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4.03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31.05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3.06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2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3-03-21T09:02:00Z</cp:lastPrinted>
  <dcterms:modified xsi:type="dcterms:W3CDTF">2023-03-21T10:17:00Z</dcterms:modified>
  <cp:revision>4</cp:revision>
  <dc:subject/>
  <dc:title/>
</cp:coreProperties>
</file>