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23» марта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8-01, 226-17-6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64 кв. м, расположенное по адресу: Красноярский край, г. Красноярск, ул. Алеши Тимошенкова, д. 115, пом. 315, кадастровый номер 24:50:0000000:13197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2009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среднее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2 000 (тридцать две тысячи) рубле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сред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2000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10.03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Алеши Тимошенкова, д. 115, пом. 315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8.02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0.03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3.03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0:00Z</dcterms:created>
  <dc:creator>Гузова Наталья Георгиевна</dc:creator>
  <dc:description/>
  <dc:language>en-US</dc:language>
  <cp:lastModifiedBy>Бурчик Валентина Анатольевна</cp:lastModifiedBy>
  <cp:lastPrinted>2022-08-16T14:25:00Z</cp:lastPrinted>
  <dcterms:modified xsi:type="dcterms:W3CDTF">2023-02-03T09:30:00Z</dcterms:modified>
  <cp:revision>2</cp:revision>
  <dc:subject/>
  <dc:title/>
</cp:coreProperties>
</file>